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zenie Nr 198/771/0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dnia 17 marca 2008 roku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mieniające zarządzenie w sprawie Regulaminu pracy Urzędu Miejskiego </w:t>
        <w:br/>
        <w:t>w Koszalin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Na podstawie art. 24 ust. 1 ustawy z dnia 22 marca 1990 roku o pracownikach samorządowych (Dz. U. z 2001 r. Nr 142, poz. 1593 z późn. zm.) i art. 104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 ustawy z dnia 26 czerwca 1974 r. Kodeks pracy (Dz. U. z 1998 r. Nr 21, poz. 94 z późn. zm.) zarządzam, co następuje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/>
        <w:t xml:space="preserve">§ 1. W Regulaminie pracy Urzędu Miejskiego w Koszalinie, stanowiącym załącznik do Zarządzenia Nr 88/2001 Prezydenta Miasta Koszalina z dnia </w:t>
        <w:br/>
        <w:t xml:space="preserve">18 czerwca 2001 roku w sprawie Regulaminu pracy Urzędu Miejskiego </w:t>
        <w:br/>
        <w:t xml:space="preserve">w Koszalinie z późn. zm., wprowadzam następujące zmiany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ałącznik do Regulaminu pracy Urzędu Miejskiego w Koszalinie otrzymuje brzmienie:</w:t>
      </w:r>
    </w:p>
    <w:p>
      <w:pPr>
        <w:pStyle w:val="Normal"/>
        <w:spacing w:lineRule="auto" w:line="240"/>
        <w:rPr/>
      </w:pPr>
      <w:r>
        <w:rPr/>
      </w:r>
    </w:p>
    <w:tbl>
      <w:tblPr>
        <w:tblW w:w="100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56"/>
        <w:gridCol w:w="4420"/>
        <w:gridCol w:w="1381"/>
        <w:gridCol w:w="1420"/>
      </w:tblGrid>
      <w:tr>
        <w:trPr>
          <w:trHeight w:val="1170" w:hRule="atLeast"/>
        </w:trPr>
        <w:tc>
          <w:tcPr>
            <w:tcW w:w="1007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8"/>
              </w:rPr>
              <w:t>„</w:t>
            </w:r>
            <w:r>
              <w:rPr>
                <w:b/>
                <w:bCs/>
                <w:szCs w:val="28"/>
              </w:rPr>
              <w:t xml:space="preserve">I. Tabela norm przydziału, czasokokresu użytkowania i cen jednostkowych niezbędnych środków ochrony indywidualnej 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5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nowisko pracy</w:t>
            </w:r>
          </w:p>
        </w:tc>
        <w:tc>
          <w:tcPr>
            <w:tcW w:w="44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dzaj środków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y indywidualnej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res używalności 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pektor nadzoru robót budowlanych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tuch drelichowy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tka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e ocieplane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sze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y gumofilce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łm ochronny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Kierowca samochodu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tuch drelichowy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sz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 obsługi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fartuch 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Sprzątaczka)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w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 obsługujący kopiarki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tuch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wi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 obsługi archiwum, magazynu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rtuch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erwator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za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tuch drelichowy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trzewiki skórzane wzmacniane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tka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osz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niec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tka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ty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ice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pka  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buty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at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ba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Środki czystośc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zyscy pracownicy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tym pracownicy wymienieni w tabeli 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czniki papierowe, mydło w pły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ostatecznych ilościach w pomieszczeniach sanitarno-higieni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anie – dla pracowników wymienionych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 tabeli 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ek do prania w ilości 400 gram na okres 2 miesięc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wiwalent za pranie w wysokości 60,00 złotych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1 rok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. Zasady gospodarowania środkam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chrony indywidualnej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. Środki ochrony indywidualnej wydaje się pracownikowi z chwilą rozpoczęcia pracy na okres zgodny z normami ustalonymi w tabeli norm przydziału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. Środki ochrony indywidualnej są przydzielane pracownikom bezpłatnie i stanowią własność pracodawcy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3. Środki ochrony indywidualnej winny być używane przez pracownika w miejscu pracy i zgodnie z ich przeznaczeniem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4. Środki ochrony indywidualnej mają być używane do czasu utraty ich cech ochronnych w stopniu uniemożliwiającym dokonanie naprawy. W takich przypadkach należy dokonać wymiany na nowe spełniające wymogi określone w normach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5. Pracownik jest zobowiązany utrzymywać w należytym stanie środki ochrony indywidualnej. W razie ich utraty lub zniszczenia z winy pracownika – zobowiązany on jest zapłacić za nie zamortyzowaną część wartości tych przedmiotów. Obniżenie tej kwoty lub jej umorzenie może nastąpić w przypadku, gdy uzasadniają to okoliczności zniszczenia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6. Za zgodą pracownika dopuszcza się używanie własnej odzieży i obuwia spełniającego wymagania bezpieczeństwa i higieny pracy w zakresie ochrony indywidualnej podczas wykonywania obowiązków służbowych. W takich przypadkach pracownikowi przysługuje ekwiwalent pieniężny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7. Wysokość ekwiwalentu pieniężnego ustalana jest na podstawie cen jednostkowych </w:t>
        <w:br/>
        <w:t>i czasookresu użytkowania poszczególnych asortymentów środków ochrony indywidualnej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 xml:space="preserve">8. Wypłaty ekwiwalentu dokonuje się z góry w terminie do końca lutego każdego roku, na który przysługuje ekwiwalent, za rok 2008 – od 1 stycznia 2008 roku, </w:t>
        <w:br/>
        <w:t>z zastrzeżeniem pkt. 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9. Pracownikom zatrudnionym w trakcie roku – ekwiwalent wypłacany jest w trakcie pierwszego miesiąca od dnia zawarcia umowy, w kwocie proporcjonalnej do okresu zawartej umowy, jeśli zawarta jest na czas określony. W przypadku zawarcia umowy na czas nieokreślony – ekwiwalent wypłacany jest w kwocie proporcjonalnej za czasookres zatrudnienia do końca roku kalendarzowego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10. W razie usprawiedliwionej nieobecności w pracy przez okres przekraczający łącznie dwa miesiące w ciągu roku (za wyjątkiem urlopu wypoczynkowego) ekwiwalent wypłacany w roku następnym jest pomniejszony proporcjonalnie za nieprzepracowany okres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11. W przypadku rozwiązania umowy o pracę przed upływem okresu, na który wypłacono ekwiwalent – pracownik jest zobowiązany do zwrotu do Kasy Urzędu kwoty pieniężnej odpowiadającej należności za okres, za który ekwiwalent nie przysługuje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12. Ceny jednostkowe podlegają podwyżkom – począwszy od stycznia następnego roku – o kwotę wysokości wskaźnika przyrostu cen i usług konsumpcyjnych opublikowanych przez Prezesa Głównego Urzędu Statystycznego w Monitorze Polskim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3. Naliczanie ekwiwalentu dokonuje Referat Obsługi Urzędu Wydziału Organizacyjno-Administracyjnego – zgodnie z prowadzoną przez pracownika Referatu ewidencją.”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rPr/>
      </w:pPr>
      <w:r>
        <w:rPr/>
        <w:t>§ 2. Zarządzenie wchodzi w życie po upływie 14 dni od dnia wywieszenia na tablicy ogłoszeń Urzędu Miejskiego w Koszalini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>Prezydent Miasta Koszalin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Mirosław Mikietyński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276" w:hanging="1276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851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02:00Z</dcterms:created>
  <dc:creator>Domanska Barbara</dc:creator>
  <dc:description/>
  <cp:keywords/>
  <dc:language>en-US</dc:language>
  <cp:lastModifiedBy>Barbara Domanska</cp:lastModifiedBy>
  <cp:lastPrinted>2008-03-14T08:27:00Z</cp:lastPrinted>
  <dcterms:modified xsi:type="dcterms:W3CDTF">2008-03-17T10:47:00Z</dcterms:modified>
  <cp:revision>11</cp:revision>
  <dc:subject/>
  <dc:title>Zarządzenie Nr </dc:title>
</cp:coreProperties>
</file>