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Nr  197 / 768 /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13 mar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  przeznaczenia   do   sprzedaży  lokalu   mieszkalnego nr 7,  położonego w Koszalinie przy ulicy Niepodległości 14 wraz ze sprzedażą udziału w nieruchomości gruntowe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 xml:space="preserve">uchwały Nr XXXI/498/2005 Rady Miejskiej w Koszalinie z dnia 29 grudnia 2005 r. w sprawie zasad  sprzedaży lokali stanowiących własność Miasta Koszalina (Dz. Urz. Woj. Zachodniopomorskiego z 2006 r. nr 27, poz. 464)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. Przeznaczam do sprzedaży lokal mieszkalny nr 7, położony w budynku przy ulicy Niepodległości 14  wraz z udziałem  w  częściach wspólnych budynku i nieruchomości gruntowej oznaczonej geodezyjnie w obrębie ewidencyjnym nr 20 działką ewidencyjną nr 159 o powierzchni 0,0152 h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59:00Z</dcterms:created>
  <dc:creator>Maciejewska</dc:creator>
  <dc:description/>
  <dc:language>en-US</dc:language>
  <cp:lastModifiedBy>Maciejewska</cp:lastModifiedBy>
  <dcterms:modified xsi:type="dcterms:W3CDTF">2008-04-08T06:59:00Z</dcterms:modified>
  <cp:revision>2</cp:revision>
  <dc:subject/>
  <dc:title>                            Zarządzenie Nr  197 / 768 /08</dc:title>
</cp:coreProperties>
</file>