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197/76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3 mar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 przy</w:t>
        <w:br/>
        <w:t>ulicy Wiśniowej, oznaczonej geodezyjnie w obrębie ewidencyjnym nr 31 działką ewidencyjną nr 178/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 512 z dnia 29 marca 2005 r.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1. Przeznaczyć do zbycia nieruchomość gruntową niezabudowaną, położoną</w:t>
        <w:br/>
        <w:t>w Koszalinie przy ulicy Wiśniowej, stanowiącą zasób nieruchomości Gminy Miasto Koszalin, oznaczoną geodezyjnie w obrębie ewidencyjnym numer 31 działką ewidencyjną numer 178/15 o powierzchni 0,1396  ha, z przeznaczeniem pod zabudowę mieszkaniową jednorodzinną wolnostojąc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  <w:br/>
        <w:t>mgr inż. arch. Witold Korzyń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10:00Z</dcterms:created>
  <dc:creator>User</dc:creator>
  <dc:description/>
  <cp:keywords/>
  <dc:language>en-US</dc:language>
  <cp:lastModifiedBy>grzegorczyk</cp:lastModifiedBy>
  <cp:lastPrinted>2008-03-06T08:44:00Z</cp:lastPrinted>
  <dcterms:modified xsi:type="dcterms:W3CDTF">2008-04-08T11:05:00Z</dcterms:modified>
  <cp:revision>6</cp:revision>
  <dc:subject/>
  <dc:title>Zarządzenie Nr </dc:title>
</cp:coreProperties>
</file>