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Nr 197/763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13 marc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Arial" w:ascii="Arial" w:hAnsi="Arial"/>
          <w:b/>
          <w:sz w:val="28"/>
        </w:rPr>
        <w:t>w sprawie:</w:t>
        <w:tab/>
        <w:t>przeznaczenia do zbycia nieruchomości gruntowych niezabudowanych (działki nr 9/110, 9/111, 9/112, 9/113</w:t>
        <w:br/>
        <w:t>i 9/114), położonych w Koszalinie na osiedlu Północ II</w:t>
        <w:br/>
        <w:t>w obrębie ewidencyjnym nr 12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art. 26 ust. 4 oraz art. 30 ust. 1 ustawy  z dnia 8 marca 1990 r. o samorządzie gminnym (tekst jednolity Dz. U. z 2001 r.  Nr 142 poz. 1591 z późniejszymi zmianami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art. 13 ust. 1; art. 25 ust. 1; art. 37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III/348/2005 Rady Miejskiej w Koszalinie z dnia 17 lutego 2005 r. w sprawie zasad zarządu nieruchomościami Gminy Miasto Koszalin (Dz. Urz. Woj. Zachodniopomorskiego Nr 25 poz. 512 z dnia 29 marca 2005 r. z 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1. Przeznaczam do zbycia nieruchomości gruntowe niezabudowane, położone</w:t>
        <w:br/>
        <w:t>w Koszalinie na osiedlu Północ II, stanowiące własność Gminy Miasto Koszalin, oznaczone geodezyjnie w obrębie ewidencyjnym nr 12 działkami</w:t>
      </w:r>
      <w:r>
        <w:rPr>
          <w:rFonts w:cs="Arial" w:ascii="Arial" w:hAnsi="Arial"/>
          <w:sz w:val="24"/>
        </w:rPr>
        <w:t xml:space="preserve"> ewidencyjnymi nr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9/110 o powierzchni 0,1050 h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9/111 o powierzchni 0,1099 h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9/112 o powierzchni 0,1086 h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9/113 o powierzchni 0,1064 h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114 o powierzchni 0,0995 ha</w:t>
      </w:r>
    </w:p>
    <w:p>
      <w:pPr>
        <w:pStyle w:val="TextBody"/>
        <w:rPr/>
      </w:pPr>
      <w:r>
        <w:rPr/>
        <w:t>z przeznaczeniem pod zabudowę mieszkaniową jednorodzinną wolnostojąc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§ 3. Zarządzenie podlega realizacji po uzyskaniu pozytywnej opinii Komisji Gospodarki Komunalnej i Przestrzen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sz w:val="18"/>
        </w:rPr>
        <w:t>Stwierdzam, że zbycie</w:t>
        <w:tab/>
        <w:tab/>
        <w:tab/>
        <w:tab/>
      </w:r>
      <w:r>
        <w:rPr>
          <w:rFonts w:cs="Arial" w:ascii="Arial" w:hAnsi="Arial"/>
        </w:rPr>
        <w:t>PREZYDENT MIASTA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miotowej nieruchomości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sz w:val="18"/>
        </w:rPr>
        <w:t>jest zgodne z ustaleniami miejscowego planu</w:t>
        <w:tab/>
        <w:tab/>
        <w:tab/>
        <w:tab/>
      </w:r>
      <w:r>
        <w:rPr>
          <w:rFonts w:cs="Arial" w:ascii="Arial" w:hAnsi="Arial"/>
          <w:i/>
        </w:rPr>
        <w:t>Mirosław Mikietyński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gospodarowania przestrzennego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.o. DYREKTOR WYDZIAŁU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  <w:sz w:val="18"/>
        </w:rPr>
        <w:t>Architektury i Urbanistyki</w:t>
        <w:br/>
        <w:t>mgr inż. arch. Witold Korzyński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15:00Z</dcterms:created>
  <dc:creator>User</dc:creator>
  <dc:description/>
  <cp:keywords/>
  <dc:language>en-US</dc:language>
  <cp:lastModifiedBy>grzegorczyk</cp:lastModifiedBy>
  <cp:lastPrinted>2008-03-11T08:52:00Z</cp:lastPrinted>
  <dcterms:modified xsi:type="dcterms:W3CDTF">2008-04-08T10:43:00Z</dcterms:modified>
  <cp:revision>8</cp:revision>
  <dc:subject/>
  <dc:title>Zarządzenie Nr ……/……/08</dc:title>
</cp:coreProperties>
</file>