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arządzenie  Nr 196 / 761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11 marca 2008 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szCs w:val="20"/>
        </w:rPr>
      </w:pPr>
      <w:r>
        <w:rPr>
          <w:rFonts w:cs="Arial"/>
          <w:b w:val="false"/>
          <w:color w:val="000000"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ie zmiany zarządzenia dotyczącego przekazania </w:t>
      </w:r>
      <w:r>
        <w:rPr>
          <w:szCs w:val="28"/>
        </w:rPr>
        <w:t>nieruchomości gruntowej położonej w Koszalinie przy ulicy Feliksa Nowowiejskiego 4-6 w obrębie ewidencyjnym nr 19 oznaczonej działką nr 555 Zarządowi Budynków Mieszkalnych w Koszalinie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2"/>
        <w:rPr/>
      </w:pPr>
      <w:r>
        <w:rPr/>
        <w:t>-</w:t>
        <w:tab/>
        <w:t>art. 26 ust. 1 i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§ 1</w:t>
        <w:tab/>
        <w:t xml:space="preserve">Wprowadzić zmianę w załączniku nr 3 do Zarządzenia Nr 29/181/03 </w:t>
      </w:r>
      <w:r>
        <w:rPr>
          <w:color w:val="000000"/>
        </w:rPr>
        <w:t>Prezydenta Miasta Koszalina</w:t>
      </w:r>
      <w:r>
        <w:rPr/>
        <w:t xml:space="preserve"> z dnia 13 marca 2003 r. w sprawie przekazania w administrowanie i zarządzanie na czas nieoznaczony Zarządowi Budynków Mieszkalnych w Koszalinie nieruchomości gruntowych położonych w obrębie ewidencyjnym nr 19 miasta Koszalina, polegającą na wykreśleniu z załącznika działki oznaczonej numerem 555 o powierzchni 0,4482 ha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2</w:t>
        <w:tab/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10:00Z</dcterms:created>
  <dc:creator>ruszkowska</dc:creator>
  <dc:description/>
  <dc:language>en-US</dc:language>
  <cp:lastModifiedBy>ruszkowska</cp:lastModifiedBy>
  <dcterms:modified xsi:type="dcterms:W3CDTF">2008-04-04T07:10:00Z</dcterms:modified>
  <cp:revision>2</cp:revision>
  <dc:subject/>
  <dc:title/>
</cp:coreProperties>
</file>