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Nr  196/ 759/08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11 marca 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mieszkalny nr 5, położony w Koszalinie przy ulicy  Dworcowej 10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Podać do publicznej wiadomości wykaz, obejmujący  lokal mieszkalny nr 5, położony w Koszalinie przy ul. Dworcowej 10, przeznaczony zarządzeniem Prezydenta Miasta Koszalina Nr 160/630/07 z dnia 17 grudnia 2007 r., do sprzedaży wraz z udziałem w częściach wspólnych budynku i ustanowieniem w udziale prawa użytkowania wieczystego nieruchomości grunt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rosław Mikietyńsk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196 /  759 /08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 11 marca  2008r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LOKALU  MIESZKALNEGO  PRZEZNACZONEGO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ek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ziałek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mieszkaln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 netto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325</w:t>
            </w:r>
          </w:p>
          <w:p>
            <w:pPr>
              <w:pStyle w:val="Normal"/>
              <w:rPr/>
            </w:pPr>
            <w:r>
              <w:rPr/>
              <w:t>i dz.nr225/12  obręb nr 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73,9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piwnica 8,2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654 m</w:t>
            </w:r>
            <w:r>
              <w:rPr>
                <w:vertAlign w:val="superscript"/>
              </w:rPr>
              <w:t>2</w:t>
            </w:r>
            <w:r>
              <w:rPr/>
              <w:t>i 40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032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Dworcowa 10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Zabudowa mieszkaniowa wielorodzinna z usługami komercyjnymi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wraz z ustanowieniem w udziale wynoszącym 328/10000 prawa użytkowania wieczystego nieruchomości gruntowej na okres do dnia 16.11.2092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1.000,00 zł</w:t>
            </w:r>
          </w:p>
          <w:p>
            <w:pPr>
              <w:pStyle w:val="Normal"/>
              <w:rPr/>
            </w:pPr>
            <w:r>
              <w:rPr/>
              <w:t>a) 163.500,00 zł      b)    7.5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15% ceny gruntu                     b) 1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0.000,00 zł        -postąpienie 1.710.00 zł</w:t>
            </w:r>
          </w:p>
        </w:tc>
      </w:tr>
    </w:tbl>
    <w:p>
      <w:pPr>
        <w:pStyle w:val="Normal"/>
        <w:jc w:val="both"/>
        <w:rPr/>
      </w:pPr>
      <w:r>
        <w:rPr/>
        <w:t>Uwaga! Zgodnie z art. 43 ust. 1 pkt 2 ustawy z dnia 11 marca 2004 r. o podatku od towarów i usług (Dz.U. nr 54, poz. 535 z dnia 5 kwietnia 2004 r. z późniejszymi zmianami) sprzedaż przedmiotowego lokalu mieszkalnego, podlega zwolnieniu od podatku VAT, jako towar używany.  Ustanowienie prawa użytkowania wieczystego podlega opodatkowaniu podatkiem od towarów i usług na podstawie przepisów ustawy o podatku od towarów i usług. Opłaty roczne wnosi się przez cały okres użytkowania wieczystego, w  terminie do 31 marca każdego roku, z 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</w:t>
      </w:r>
    </w:p>
    <w:p>
      <w:pPr>
        <w:pStyle w:val="Normal"/>
        <w:tabs>
          <w:tab w:val="clear" w:pos="709"/>
          <w:tab w:val="left" w:pos="10773" w:leader="none"/>
        </w:tabs>
        <w:jc w:val="both"/>
        <w:rPr/>
      </w:pPr>
      <w:r>
        <w:rPr/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</w:t>
      </w:r>
      <w:r>
        <w:rPr>
          <w:rFonts w:cs="Arial" w:ascii="Arial" w:hAnsi="Arial"/>
          <w:i/>
          <w:sz w:val="24"/>
        </w:rPr>
        <w:t>Mirosław Mikietyńsk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4:00Z</dcterms:created>
  <dc:creator>Miroslawa Maciejewska</dc:creator>
  <dc:description/>
  <dc:language>en-US</dc:language>
  <cp:lastModifiedBy>Maciejewska</cp:lastModifiedBy>
  <cp:lastPrinted>2008-02-29T11:49:00Z</cp:lastPrinted>
  <dcterms:modified xsi:type="dcterms:W3CDTF">2008-03-12T12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