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6 / 758/ 08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1 marca 2008 r.</w:t>
      </w:r>
    </w:p>
    <w:p>
      <w:pPr>
        <w:pStyle w:val="TextBodyIndent"/>
        <w:spacing w:before="24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8"/>
        </w:rPr>
        <w:t>w sprawie przekazania nieruchomości gruntowej, położonej w obrębie ewidencyjnym nr 21 oznaczonej działkami ewidencyjnymi nr 182/2, nr 182/4, nr 182/3 i nr 182/6 w zarządzanie na czas nieoznaczony.</w:t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26 ust.1 i ust. 4 oraz art. 30 ust. 2 pkt. 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§ 5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§ 16 i 18 Regulaminu Organizacyjnego Zarządu Dróg Miejskich w Koszalinie zatwierdzonego Zarządzeniem Nr 462/2738/06 Prezydenta Miasta Koszalina z 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ać Zarządowi Dróg Miejskich w Koszalinie w zarządzanie na czas nieoznaczony nieruchomość gruntową położoną w Koszalinie w obrębie ewidencyjnym nr 21, oznaczoną geodezyjne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82/2 o powierzchni 0,1068 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82/4 o powierzchni 0,0241 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82/3 o powierzchni 0,1632 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r 182/6 o powierzchni 0,2970 ha.</w:t>
      </w:r>
    </w:p>
    <w:p>
      <w:pPr>
        <w:pStyle w:val="Tekstpodstawowy3"/>
        <w:spacing w:before="120" w:after="0"/>
        <w:ind w:left="705" w:hanging="0"/>
        <w:rPr>
          <w:rFonts w:cs="Arial"/>
          <w:bCs/>
        </w:rPr>
      </w:pPr>
      <w:r>
        <w:rPr>
          <w:rFonts w:cs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/podpis nieczytelny/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2"/>
        </w:tabs>
        <w:ind w:left="1102" w:hanging="397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00:00Z</dcterms:created>
  <dc:creator>ruszkowska</dc:creator>
  <dc:description/>
  <dc:language>en-US</dc:language>
  <cp:lastModifiedBy>ruszkowska</cp:lastModifiedBy>
  <dcterms:modified xsi:type="dcterms:W3CDTF">2008-04-04T07:01:00Z</dcterms:modified>
  <cp:revision>3</cp:revision>
  <dc:subject/>
  <dc:title/>
</cp:coreProperties>
</file>