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95 / 755 /08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4 marca  2008r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28"/>
        </w:rPr>
        <w:t>w sprawie nie skorzystania z prawa pierwokupu nieruchomości położonych w Koszalinie na osiedlu Północ II, oznaczonych w obrębie ewidencyjnym nr 13 działką ewidencyjną nr 2/48,  nr 2/49, nr 2/50, nr 2/51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3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autoSpaceDE w:val="true"/>
        <w:spacing w:lineRule="atLeast" w: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. Nie skorzystać z przysługującego Gminie Miasto Koszalin prawa pierwokupu użytkowania wieczystego nieruchomości gruntowych niezabudowanych położonych w Koszalinie na osiedlu Północ II, oznaczonych w obrębie ewidencyjnym nr 13 działką ewidencyjną nr, nr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2/48 o powierzchni 0,0870 ha, objętą księgą wieczystą KO1K/00070923/1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2/49 o powierzchni 0,0732 ha, objętą księgą wieczystą KO1K/00070924/8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2/50 o powierzchni 0,0731 ha, objętą księgą wieczystą KO1K/00070925/5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2/51 o powierzchni 0,0783 ha, objętą księgą wieczystą KO1K/00070926/2,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umowa warunkowa z dnia 04.02.2008r. Rep. "A" Nr 1077/2008 zawarta przed Barbarą Kubek – Notariuszem w Koszali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 podpis nieczyteln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49:00Z</dcterms:created>
  <dc:creator>Maria Samburska</dc:creator>
  <dc:description/>
  <dc:language>en-US</dc:language>
  <cp:lastModifiedBy>Maria Samburska</cp:lastModifiedBy>
  <dcterms:modified xsi:type="dcterms:W3CDTF">2008-03-06T07:50:00Z</dcterms:modified>
  <cp:revision>1</cp:revision>
  <dc:subject/>
  <dc:title>Zarządzenie Nr 195 / 755 /08</dc:title>
</cp:coreProperties>
</file>