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b/>
          <w:b/>
          <w:bCs/>
        </w:rPr>
      </w:pPr>
      <w:r>
        <w:rPr>
          <w:b/>
          <w:bCs/>
        </w:rPr>
        <w:t>Zarządzenie Nr 195/754/08</w:t>
      </w:r>
    </w:p>
    <w:p>
      <w:pPr>
        <w:pStyle w:val="Heading2"/>
        <w:rPr/>
      </w:pPr>
      <w:r>
        <w:rPr/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4 marca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 sprawie określenia warunków wydzierżawiania dla wspólnot   mieszkaniowych nieruchomości gruntowych lub ich części, które wraz z dotychczas wydzieloną działką gruntu mogą spełniać wymogi działki budowlan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o samorządzie gminnym ( Dz. U. z 2001 r. Nr 142, poz.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3 ust. 1, art. 25 ust. 1 i 2 ustawy z dnia 21 sierpnia 1997 r. o gospodarc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nieruchomościami ( Dz. U. z 2004 r. Nr 261,  poz. 2603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 sprawie zasad zarządu nieruchomościami Gminy Miasto Koszali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Dz. Urz. Woj. Zachodniopomorskiego Nr 25, poz. 512 z późniejszymi zmianami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§ 1.</w:t>
      </w:r>
      <w:r>
        <w:rPr>
          <w:rFonts w:eastAsia="Arial" w:cs="Arial" w:ascii="Arial" w:hAnsi="Arial"/>
        </w:rPr>
        <w:t xml:space="preserve"> 1. Wydzierżawienie następuje na wniosek wspólnoty mieszkaniowej jeżeli prz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wyodrębnianiu własności lokali w budynku wydzielono dla tego budynk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działkę gruntu nie spełniającą wymogów działki budowla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2. W umowie dzierżawy określa się cel na jaki nieruchomość lub jej część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zostaje wydzierżawio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2. </w:t>
      </w: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b/>
          <w:bCs/>
        </w:rPr>
        <w:t>Roczna</w:t>
      </w:r>
      <w:r>
        <w:rPr>
          <w:rFonts w:eastAsia="Arial" w:cs="Arial" w:ascii="Arial" w:hAnsi="Arial"/>
        </w:rPr>
        <w:t xml:space="preserve"> stawka czynszu dzierżawnego za wydzierżawienie przyległej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nieruchomości gruntowej lub jej części, która wraz z dotychczas wydzieloną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działką gruntu może spełniać wymogi działki budowlanej wynosi </w:t>
      </w:r>
      <w:r>
        <w:rPr>
          <w:rFonts w:eastAsia="Arial" w:cs="Arial" w:ascii="Arial" w:hAnsi="Arial"/>
          <w:b/>
          <w:bCs/>
        </w:rPr>
        <w:t>0,60 zł/m</w:t>
      </w: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. Każdy rozpoczęty m 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nieruchomości lub jej części uważa się za peł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§ 3.</w:t>
      </w:r>
      <w:r>
        <w:rPr>
          <w:rFonts w:eastAsia="Arial" w:cs="Arial" w:ascii="Arial" w:hAnsi="Arial"/>
        </w:rPr>
        <w:t xml:space="preserve"> 1. Stawka czynszu ustalona w niniejszym zarządzeniu ma zastosowani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do umów dzierżaw zawieranych po jego wejściu w ży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0" w:leader="none"/>
        </w:tabs>
        <w:ind w:left="81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wka czynszu ustalona w niniejszym zarządzeniu ma również</w:t>
      </w:r>
    </w:p>
    <w:p>
      <w:pPr>
        <w:pStyle w:val="Normal"/>
        <w:ind w:left="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zastosowanie do umów trwających w przypadku, gdy stawka czynszu </w:t>
      </w:r>
    </w:p>
    <w:p>
      <w:pPr>
        <w:pStyle w:val="Normal"/>
        <w:ind w:left="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zierżawnego jest niższa niż ustalona niniejszym zarządzeni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Umowy powyższe podlegają odpowiedniej zmianie za porozumieniem Stron </w:t>
      </w:r>
    </w:p>
    <w:p>
      <w:pPr>
        <w:pStyle w:val="Normal"/>
        <w:ind w:left="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w formie aneks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4. </w:t>
      </w:r>
      <w:r>
        <w:rPr>
          <w:rFonts w:eastAsia="Arial" w:cs="Arial" w:ascii="Arial" w:hAnsi="Arial"/>
        </w:rPr>
        <w:t xml:space="preserve">Stawka czynszu dzierżawnego określona w niniejszym zarządzeni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ie uwzględnia należnego podatku V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§ 5.</w:t>
      </w:r>
      <w:r>
        <w:rPr>
          <w:rFonts w:eastAsia="Arial" w:cs="Arial" w:ascii="Arial" w:hAnsi="Arial"/>
        </w:rPr>
        <w:t xml:space="preserve"> 1. Wysokość stawki czynszu dzierżawnego może być podwyższan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w granicach do 100 % obowiązującej wcześniej stawki, nie częściej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jednak niż raz na rok, poczynając od kolejnego roku kalendarz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        2. Podwyżki czynszu dzierżawnego dokonuje się w drodze pisemnego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wypowiedzenia dotychczasowej staw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3. Zmiana wysokości czynszu dzierżawnego dokonana zgodnie z ust. 1 i 2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nie wymaga zmiany umowy dzierża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4. W przypadku niewyrażenia zgody na zmianę stawki czynszu dzierżawnego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dzierżawca zobowiązany jest w terminie 14 dni od daty otrzymani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wypowiedzenia, o którym mowa w ust. 2, złożyć oświadczenie o nie przyjęci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nowej staw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Oświadczenie powyższe jest równoznaczne z rozwiązaniem umow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dzierżawy za porozumieniem Stron z końcem roku kalendarzowego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w którym stawka czynszu została wypowiedzia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5. Niezłożenie oświadczenia w terminie określonym w ust. 4 jest równoznaczn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z przyjęciem nowej stawki czynsz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§ 6.</w:t>
      </w:r>
      <w:r>
        <w:rPr>
          <w:rFonts w:eastAsia="Arial" w:cs="Arial" w:ascii="Arial" w:hAnsi="Arial"/>
        </w:rPr>
        <w:t xml:space="preserve"> W przypadku bezumownego zajęcia nieruchomości stawki czynszu określone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w niniejszym zarządzeniu stanowią pomocnicze kryterium określeni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rzez Miasto wysokości roszczenia odszkodowawcz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7. </w:t>
      </w:r>
      <w:r>
        <w:rPr>
          <w:rFonts w:eastAsia="Arial" w:cs="Arial" w:ascii="Arial" w:hAnsi="Arial"/>
        </w:rPr>
        <w:t xml:space="preserve"> Roczny czynsz dzierżawny płatny jest do 31 marca każdego rok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kalendarz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8.  </w:t>
      </w:r>
      <w:r>
        <w:rPr>
          <w:rFonts w:eastAsia="Arial" w:cs="Arial" w:ascii="Arial" w:hAnsi="Arial"/>
        </w:rPr>
        <w:t xml:space="preserve">Wspólnota ponosi koszty ogłoszenia w prasie związane z przygotowanie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ieruchomości lub jej części do dzierża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9.  </w:t>
      </w:r>
      <w:r>
        <w:rPr>
          <w:rFonts w:eastAsia="Arial" w:cs="Arial" w:ascii="Arial" w:hAnsi="Arial"/>
        </w:rPr>
        <w:t>Zawarcie umowy dzierżawy następuje zgodnie 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właściwą uchwałą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Rady Miejskiej w Koszalinie określającą zasady zarządu nieruchomości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§ 10. </w:t>
      </w:r>
      <w:r>
        <w:rPr>
          <w:rFonts w:eastAsia="Arial" w:cs="Arial" w:ascii="Arial" w:hAnsi="Arial"/>
        </w:rPr>
        <w:t xml:space="preserve">Wykonanie zarządzenia powierza się Dyrektorowi Wydziału Nieruchomośc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§ 11.</w:t>
      </w:r>
      <w:r>
        <w:rPr>
          <w:rFonts w:eastAsia="Arial" w:cs="Arial" w:ascii="Arial" w:hAnsi="Arial"/>
        </w:rPr>
        <w:t xml:space="preserve"> Zarządzenie  wchodzi w życie z dniem wyd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>do Zarządzenia Nr 195/754/08</w:t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4 marca 2008 r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 sprawie określenia warunków wydzierżawiania dla wspólno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eszkaniowych nieruchomości gruntowych lub ich części stanowiących własność Miasta Koszalina, które wraz z dotychczas wydzieloną działką gruntu mogą spełniać wymogi działki budowlanej.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arządzenie Nr 142/1014/2004 Prezydenta Miasta Koszalina z dnia 17 marca 2004 r.  wprowadziło regulację w sprawie pokrywania przez Miasto kosztów związanych z przygotowaniem do zbycia i zbyciem nieruchomości będących własnością Miasta Koszalina na rzecz wspólnot mieszkaniowych, nabywanych </w:t>
        <w:br/>
        <w:t xml:space="preserve">na podstawie art. 209 a ust. 1 ustawy z dnia 21 sierpnia 1997 r. o gospodarce nieruchomościami (Dz. U. z 2004 r. Nr 261, poz. 2603 z późniejszymi zmianami) </w:t>
        <w:br/>
        <w:t xml:space="preserve">z bonifikatą 99 % udzieloną uchwałą Nr XX/309/2004 Rady Miejskiej w Koszalinie </w:t>
        <w:br/>
        <w:t>z dnia 26 listopada 2004 r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Uchwała Nr XXIX/460/2005 z dnia 27 października 2005 r. rozszerzyła możliwość nabycia nieruchomości gruntowych przyległych do nieruchomości zabudowanych budynkami, w których znajdują się wyodrębnione lokale </w:t>
        <w:br/>
        <w:t xml:space="preserve">a wydzielonych po obrysie budynków na współwłasność lub współużytkowanie wieczyste wspólnot mieszkaniowych na podstawie art. 37 ust. 2 pkt 6 ustawy </w:t>
        <w:br/>
        <w:t>jak wyżej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lem tej regulacji prawnej jest przyśpieszenie procesu usuwania negatywnych skutków wydzielania i zbywania działek gruntu wraz z wyodrębnieniem i sprzedażą lokali w budynkach wielo lokalowych. W latach ubiegłych stosowana była praktyka sprzedaży lokali wraz z  udziałem w prawie własności bądź użytkowania wieczystego gruntu wydzielonego po obrysie budynku lub w inny niefunkcjonalny sposób uniemożliwiający prawidłowe gospodarowanie nieruchomością. Obecnie podjęto działania zmierzające do tego, aby wydzielona działka wraz z działką przyległą spełniała wymogi działki budowlanej, tzn. jej wielkość, cechy geometryczne, dostęp do drogi publicznej, wyposażenie w urządzenia infrastruktury technicznej spełniały warunki prawidłowej realizacji obiektów budowlanych. Skorzystanie z tej regulacji leży w interesie zarówno wspólnot mieszkaniowych jak i gminy. 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spólnoty uzyskują teren niezbędny do prawidłowego i racjonalnego korzystania </w:t>
        <w:br/>
        <w:t>z budynku, często faktycznie przez nie użytkowany, gmina natomiast nie będzie miała obowiązku administrowania terenem, którego nie można wykorzystać w żaden inny sposób</w:t>
      </w:r>
    </w:p>
    <w:p>
      <w:pPr>
        <w:pStyle w:val="BodyText2"/>
        <w:rPr/>
      </w:pPr>
      <w:r>
        <w:rPr/>
        <w:t xml:space="preserve">Zgodnie z § 18 Uchwały Nr XXIII/348/2005 Rady Miejskiej w Koszalinie z dnia 17 lutego 2005 r. w sprawie „zasad zarządu nieruchomościami Gminy Miasto Koszalin”, w przypadku gdy wspólnota mieszkaniowa dysponuje budynkiem </w:t>
        <w:br/>
        <w:t xml:space="preserve">dla którego wydzielono działkę gruntu nie spełniającą wymogów działki budowlanej  </w:t>
        <w:br/>
        <w:t xml:space="preserve">i w terminie do dnia 31.12.2006 r. nie wystąpiła zgodnie z art.209 a ust. 1 ustawy </w:t>
        <w:br/>
        <w:t xml:space="preserve">z roszczeniem o nabycie  nieruchomości stanowiącej własność Miasta, </w:t>
        <w:br/>
        <w:t xml:space="preserve">która wraz z dotychczas wydzieloną działką gruntu będzie spełniać wymogi działki budowlanej, Prezydent zobowiązany jest do podjęcia czynności zmierzających </w:t>
        <w:br/>
        <w:t>do zapewnienia udziału członków wspólnoty w kosztach utrzymania  nieruchomości Mias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obec powyższego zasadne jest podjęcie zarządzenia w celu ustalenia stawki czynszu dzierżawnego dla wspólnot mieszkaniowych za nieruchomości przyległe, które wraz z dotychczas wydzieloną działką gruntu będą spełniać wymogi działki budowlanej do czasu ich nabycia przez wspólnoty w formie aktu notarialn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4:00Z</dcterms:created>
  <dc:creator>User</dc:creator>
  <dc:description/>
  <dc:language>en-US</dc:language>
  <cp:lastModifiedBy>User</cp:lastModifiedBy>
  <dcterms:modified xsi:type="dcterms:W3CDTF">2008-03-05T12:35:00Z</dcterms:modified>
  <cp:revision>1</cp:revision>
  <dc:subject/>
  <dc:title>Zarządzenie Nr 195/754/08</dc:title>
</cp:coreProperties>
</file>