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5/75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 marca 200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Podgórna 57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. 26 ust.1 i 4, art. 30 ust.1 i ust.2 pkt.3 ustawy z dnia 8 marca 1990r. o samorządzie gminnym (Dz. U. z 2001r. Nr 142, poz. 1591 z późn. zm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lokal użytkowy pełniący funkcję garażu położony              </w:t>
        <w:br/>
        <w:t xml:space="preserve">          w Koszalinie przy ulicy Podgórnej 57 wraz z udziałem w częściach wspólnych </w:t>
        <w:br/>
        <w:t xml:space="preserve">          budynku i ustanowieniem w oznaczonym  udziale prawa użytkowania </w:t>
        <w:br/>
        <w:t xml:space="preserve">         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Heading"/>
        <w:rPr>
          <w:sz w:val="24"/>
        </w:rPr>
      </w:pPr>
      <w:r>
        <w:rPr>
          <w:sz w:val="24"/>
        </w:rPr>
        <w:t>Załącznik do Zarządzenia 195/75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4 mar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numer 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-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13,8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>b/  21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184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 Podgórna 5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oznaczony symbolem N 13 26MW z przeznaczeniem na zabudowę mieszkaniową wielorodzinną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pełniącego funkcję garażu  następuje z udziałem do części wspólnych budynku oraz z udziałem w prawie użytkowania wieczystego nieruchomości gruntowej  do dnia  13.12.2088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  13.2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  31.9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)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ab/>
        <w:t>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ab/>
        <w:t>Wypowiedzenie opłaty rocznej w terminie do dnia 31 grudnia roku poprzedzającego zmianę opłaty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od dnia wywieszenia.</w:t>
      </w:r>
    </w:p>
    <w:p>
      <w:pPr>
        <w:pStyle w:val="Normal"/>
        <w:rPr>
          <w:sz w:val="18"/>
        </w:rPr>
      </w:pPr>
      <w:r>
        <w:rPr>
          <w:sz w:val="18"/>
        </w:rPr>
        <w:t>Wykaz zawiera jedną pozycj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8:00Z</dcterms:created>
  <dc:creator>Alicja Tom</dc:creator>
  <dc:description/>
  <dc:language>en-US</dc:language>
  <cp:lastModifiedBy>Urząd Miejski</cp:lastModifiedBy>
  <cp:lastPrinted>2008-02-28T13:39:00Z</cp:lastPrinted>
  <dcterms:modified xsi:type="dcterms:W3CDTF">2008-03-07T12:10:00Z</dcterms:modified>
  <cp:revision>4</cp:revision>
  <dc:subject/>
  <dc:title>Zarządzenie Nr </dc:title>
</cp:coreProperties>
</file>