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/>
        <w:t>Zarządzenie  Nr 195/748/08</w:t>
      </w:r>
    </w:p>
    <w:p>
      <w:pPr>
        <w:pStyle w:val="Subtitl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Koszalina</w:t>
      </w:r>
    </w:p>
    <w:p>
      <w:pPr>
        <w:pStyle w:val="Subtitl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z dnia 04 marca 2008 r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kstpodstawowy2"/>
        <w:rPr/>
      </w:pPr>
      <w:r>
        <w:rPr/>
        <w:t>w sprawie określenia Zastępcom Prezydenta Miasta zakresu sprawowania nadzoru nad miejskimi jednostkami organizacyjnymi, spółkami komunalnymi, miejskimi służbami, inspekcjami i strażami oraz instytucjami kultu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i/>
        </w:rPr>
        <w:t xml:space="preserve">Na podstawie § 14 ust. 2 Regulaminu Organizacyjnego Urzędu Miejskiego </w:t>
      </w:r>
      <w:r>
        <w:rPr>
          <w:i/>
          <w:iCs/>
        </w:rPr>
        <w:t>w Koszalinie</w:t>
      </w:r>
      <w:r>
        <w:rPr>
          <w:i/>
        </w:rPr>
        <w:t xml:space="preserve"> stanowiącego załącznik do Zarządzenia Nr 194/741/08 Prezydenta Miasta Koszalina z dnia 03 marca 2008 r.   z a r z ą d z a m, 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 1. Określam Zastępcom Prezydenta Miasta sprawowanie nadzoru nad miejskimi jednostkami organizacyjnymi, spółkami komunalnymi, miejskimi służbami, inspekcjami i strażami oraz instytucjami kultury w następującym zakresie: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  <w:u w:val="single"/>
        </w:rPr>
        <w:t xml:space="preserve">Zastępca Prezydenta Miasta </w:t>
      </w:r>
      <w:r>
        <w:rPr>
          <w:b/>
          <w:sz w:val="22"/>
        </w:rPr>
        <w:tab/>
        <w:tab/>
        <w:t xml:space="preserve">           </w:t>
      </w:r>
      <w:r>
        <w:rPr>
          <w:b/>
          <w:sz w:val="22"/>
          <w:u w:val="single"/>
        </w:rPr>
        <w:t xml:space="preserve">komórka organizacyjna prowadząca </w:t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ds. Polityki Gospodarczej </w:t>
      </w:r>
      <w:r>
        <w:rPr>
          <w:b/>
          <w:sz w:val="28"/>
        </w:rPr>
        <w:tab/>
        <w:tab/>
        <w:t xml:space="preserve">         </w:t>
      </w:r>
      <w:r>
        <w:rPr>
          <w:b/>
          <w:sz w:val="22"/>
          <w:u w:val="single"/>
        </w:rPr>
        <w:t>sprawy wynikające z nadzoru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ind w:left="5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>Zarząd Budynków Mieszkalnych</w:t>
        <w:tab/>
        <w:tab/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 xml:space="preserve">Zarząd Dróg Miejskich </w:t>
        <w:tab/>
        <w:tab/>
        <w:tab/>
        <w:tab/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>Miejski Zakład Komunikacji Sp. z o.o.</w:t>
        <w:tab/>
        <w:tab/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>Przedsiębiorstwo Gospodarki Komunalnej Sp. z o.o.</w:t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>Miejskie Wodociągi i Kanalizacja Sp. z o.o.</w:t>
        <w:tab/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ind w:left="360" w:hanging="283"/>
        <w:jc w:val="both"/>
        <w:rPr/>
      </w:pPr>
      <w:r>
        <w:rPr/>
        <w:t>Miejska Energetyka Cieplna Sp. z o.o.</w:t>
        <w:tab/>
        <w:tab/>
        <w:tab/>
        <w:tab/>
        <w:tab/>
        <w:tab/>
        <w:t>- 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ind w:left="360" w:hanging="283"/>
        <w:jc w:val="both"/>
        <w:rPr/>
      </w:pPr>
      <w:r>
        <w:rPr/>
        <w:t xml:space="preserve">Koszalińskie Towarzystwo Budownictwa Społecznego Sp. z o.o. </w:t>
        <w:tab/>
        <w:tab/>
        <w:t>- IK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</w:rPr>
        <w:t>2. </w:t>
        <w:tab/>
      </w:r>
      <w:r>
        <w:rPr>
          <w:b/>
          <w:sz w:val="28"/>
          <w:u w:val="single"/>
        </w:rPr>
        <w:t xml:space="preserve">Zastępca Prezydenta Miasta </w:t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ds. Polityki Społecznej </w:t>
      </w:r>
      <w:r>
        <w:rPr>
          <w:b/>
          <w:sz w:val="28"/>
        </w:rPr>
        <w:t>     </w:t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Zespół Obsługi Ekonomiczno-Administracyjnej Przedszkoli Miejskich</w:t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 xml:space="preserve">Przedszkola </w:t>
        <w:tab/>
        <w:tab/>
        <w:tab/>
        <w:tab/>
        <w:tab/>
        <w:tab/>
        <w:tab/>
        <w:tab/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Szkoły podstawowe, gimnazja, zespoły szkół, szkoły ponadgimnazjalne</w:t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Specjalny Ośrodek Szkolno-Wychowawczy</w:t>
        <w:tab/>
        <w:tab/>
        <w:tab/>
        <w:tab/>
        <w:tab/>
        <w:t>- 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Pałac Młodzieży</w:t>
        <w:tab/>
        <w:tab/>
        <w:tab/>
        <w:tab/>
        <w:tab/>
        <w:tab/>
        <w:tab/>
        <w:tab/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Bursa Międzyszkolna</w:t>
        <w:tab/>
        <w:tab/>
        <w:tab/>
        <w:tab/>
        <w:tab/>
        <w:tab/>
        <w:tab/>
        <w:tab/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Szkolne Schronisko Młodzieżowe</w:t>
        <w:tab/>
        <w:tab/>
        <w:tab/>
        <w:tab/>
        <w:tab/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Miejska Poradnia Psychologiczno-Pedagogiczna</w:t>
        <w:tab/>
        <w:tab/>
        <w:tab/>
        <w:tab/>
        <w:t>-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  <w:t>Zarząd Obiektów Sportowych Sp. z o.o.</w:t>
        <w:tab/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Miejski Ośrodek Pomocy Społecznej</w:t>
        <w:tab/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Żłobek Miejski</w:t>
        <w:tab/>
        <w:tab/>
        <w:tab/>
        <w:tab/>
        <w:t xml:space="preserve"> </w:t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Ośrodek Adopcyjno – Opiekuńczy</w:t>
        <w:tab/>
        <w:tab/>
        <w:tab/>
        <w:tab/>
        <w:tab/>
        <w:tab/>
        <w:t>- KS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odzinne Domy Dziecka</w:t>
        <w:tab/>
        <w:tab/>
        <w:tab/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Centrum Kultury 105</w:t>
        <w:tab/>
        <w:tab/>
        <w:tab/>
        <w:tab/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Bałtycki Teatr Dramatyczny im. J. Słowackiego</w:t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Filharmonia Koszalińska im. St. Moniuszki</w:t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 xml:space="preserve">Muzeum w Koszalinie   </w:t>
        <w:tab/>
        <w:tab/>
        <w:tab/>
        <w:tab/>
        <w:tab/>
        <w:tab/>
        <w:tab/>
        <w:tab/>
        <w:t>- 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551" w:leader="none"/>
        </w:tabs>
        <w:jc w:val="both"/>
        <w:rPr/>
      </w:pPr>
      <w:r>
        <w:rPr/>
        <w:t>Koszalińska Biblioteka Publiczna im. J.Lelewela</w:t>
        <w:tab/>
        <w:tab/>
        <w:tab/>
        <w:tab/>
        <w:t>- KS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</w:rPr>
        <w:t>3. </w:t>
        <w:tab/>
      </w:r>
      <w:r>
        <w:rPr>
          <w:b/>
          <w:sz w:val="28"/>
          <w:u w:val="single"/>
        </w:rPr>
        <w:t xml:space="preserve">Zastępca Prezydenta Miasta </w:t>
      </w:r>
    </w:p>
    <w:p>
      <w:pPr>
        <w:pStyle w:val="Normal"/>
        <w:tabs>
          <w:tab w:val="clear" w:pos="708"/>
          <w:tab w:val="left" w:pos="540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ds. Polityki Przestrzennej</w:t>
      </w:r>
      <w:r>
        <w:rPr>
          <w:b/>
          <w:sz w:val="28"/>
        </w:rPr>
        <w:t>     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" w:leader="none"/>
          <w:tab w:val="left" w:pos="180" w:leader="none"/>
          <w:tab w:val="left" w:pos="2551" w:leader="none"/>
        </w:tabs>
        <w:ind w:left="180" w:hanging="180"/>
        <w:jc w:val="both"/>
        <w:rPr/>
      </w:pPr>
      <w:r>
        <w:rPr/>
        <w:t> </w:t>
      </w:r>
      <w:r>
        <w:rPr/>
        <w:t>Powiatowy Inspektorat Nadzoru Budowlanego</w:t>
        <w:tab/>
        <w:tab/>
        <w:tab/>
        <w:tab/>
        <w:tab/>
        <w:t xml:space="preserve">- A </w:t>
        <w:tab/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ind w:left="540" w:hanging="484"/>
        <w:jc w:val="both"/>
        <w:rPr/>
      </w:pPr>
      <w:r>
        <w:rPr>
          <w:b/>
          <w:sz w:val="28"/>
        </w:rPr>
        <w:t>4</w:t>
      </w:r>
      <w:r>
        <w:rPr>
          <w:bCs/>
          <w:sz w:val="28"/>
        </w:rPr>
        <w:t>.</w:t>
        <w:tab/>
      </w:r>
      <w:r>
        <w:rPr>
          <w:b/>
          <w:sz w:val="28"/>
          <w:u w:val="single"/>
        </w:rPr>
        <w:t xml:space="preserve">Prezydent Miasta </w:t>
      </w:r>
      <w:r>
        <w:rPr>
          <w:b/>
          <w:sz w:val="28"/>
        </w:rPr>
        <w:tab/>
        <w:tab/>
        <w:tab/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" w:leader="none"/>
          <w:tab w:val="left" w:pos="255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51" w:leader="none"/>
        </w:tabs>
        <w:ind w:left="284" w:hanging="284"/>
        <w:jc w:val="both"/>
        <w:rPr/>
      </w:pPr>
      <w:r>
        <w:rPr/>
        <w:t>Komenda Miejska Państwowej Straży Pożarnej</w:t>
        <w:tab/>
        <w:tab/>
        <w:tab/>
        <w:tab/>
        <w:tab/>
        <w:t>- BZ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3. </w:t>
      </w:r>
      <w:r>
        <w:rPr>
          <w:szCs w:val="24"/>
        </w:rPr>
        <w:t>Nadzór nad wykonaniem Zarządzenia powierzam Sekretarzowi Miast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§ 4. Traci moc Zarządzenie Nr 01/04/06 Prezydenta Miasta Koszalina z dnia 07 grudnia 2006 r. w sprawie określenia Zastępcom Prezydenta Miasta zakresu sprawowania nadzoru nad miejskimi jednostkami organizacyjnymi, spółkami komunalnymi, miejskimi służbami, inspekcjami i strażami oraz instytucjami kultury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rPr/>
      </w:pPr>
      <w:r>
        <w:rPr/>
        <w:t xml:space="preserve">§ 5. Zarządzenie wchodzi w życie z dniem 04 marca 2008 r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4956" w:firstLine="708"/>
        <w:rPr/>
      </w:pPr>
      <w:r>
        <w:rPr/>
        <w:t>Mirosław  Mikiet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>
        <w:sz w:val="28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8"/>
      <w:jc w:val="both"/>
      <w:outlineLvl w:val="0"/>
    </w:pPr>
    <w:rPr>
      <w:i/>
      <w:iCs/>
      <w:sz w:val="28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5:00Z</dcterms:created>
  <dc:creator>Alicja czeczotka</dc:creator>
  <dc:description/>
  <dc:language>en-US</dc:language>
  <cp:lastModifiedBy>Alicja czeczotka</cp:lastModifiedBy>
  <dcterms:modified xsi:type="dcterms:W3CDTF">2008-03-05T11:55:00Z</dcterms:modified>
  <cp:revision>2</cp:revision>
  <dc:subject/>
  <dc:title>Zarządzenie  Nr </dc:title>
</cp:coreProperties>
</file>