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194 / 743 / 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zydenta Miasta Koszali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 3 marca  20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w sprawie wyznaczenia  Delegata reprezentującego Miasto Koszalin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w Stowarzyszeniu Gmin Polskich Euroregionu Pomeran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</w:rPr>
        <w:t>Na podstawie  art. 30 ust. 1 ustawy z dnia 08 marca 1990 r. o samorządzie gminnym (Dz.U. z 2001 r. Nr 142, poz. 1591 z późn. zmianami) oraz §4 ust. 6  Statutu Stowarzyszenia Gmin Polskich Euroregionu Pomerania – w związku z Uchwałą                Nr XXVIII/502/2001 Rady Miejskiej w Koszalinie z dnia 26 października 2001 r.                 w sprawie przystąpienia do Stowarzyszenia Gmin Polskich Euroregionu Pomerania                i przyjęcia jego Statutu   z a r z ą d z a m,  co następuje: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/>
      </w:pPr>
      <w:r>
        <w:rPr/>
        <w:t xml:space="preserve">§ 1. Wyznaczam Pana </w:t>
      </w:r>
      <w:r>
        <w:rPr>
          <w:b/>
          <w:bCs/>
        </w:rPr>
        <w:t>Tomasza Czuczaka</w:t>
      </w:r>
      <w:r>
        <w:rPr/>
        <w:t xml:space="preserve"> – Przewodniczącego Rady Miejskiej                w Koszalinie  - na Delegata reprezentującego Miasto Koszalin w Stowarzyszeniu Gmin Polskich Euroregionu Pomer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2. Zarządzenie wchodzi w życie z dniem 3 marca 2008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Mirosław Mikietyń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27:00Z</dcterms:created>
  <dc:creator>Malgosia Glowacka</dc:creator>
  <dc:description/>
  <cp:keywords/>
  <dc:language>en-US</dc:language>
  <cp:lastModifiedBy>J. Chalupa</cp:lastModifiedBy>
  <cp:lastPrinted>2008-02-29T08:04:00Z</cp:lastPrinted>
  <dcterms:modified xsi:type="dcterms:W3CDTF">2008-03-11T09:27:00Z</dcterms:modified>
  <cp:revision>2</cp:revision>
  <dc:subject/>
  <dc:title>Zarządzenie Nr </dc:title>
</cp:coreProperties>
</file>