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2 / 738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lutego 2008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ych w Koszalinie na osiedlu Północ II, oznaczonych w obrębie ewidencyjnym nr 13 działką ewidencyjną nr 101/1, nr 101/2, nr 101/3, nr 101/4 i nr 101/5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3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spacing w:lineRule="atLeas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Nie skorzystać z przysługującego Gminie Miasto Koszalin prawa pierwokupu użytkowania wieczystego nieruchomości gruntowych niezabudowanych położonych w Koszalinie na osiedlu Północ II, oznaczonych w obrębie ewidencyjnym nr 13 działką ewidencyjną nr, nr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101/1 o powierzchni 0,0659 ha, objętą księgą wieczystą KO1K/00070918/3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101/2 o powierzchni 0,0572 ha, objętą księgą wieczystą KO1K/00070919/0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101/3 o powierzchni 0,0572 ha, objętą księgą wieczystą KO1K/00070920/0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101/4 o powierzchni 0,0572 ha, objętą księgą wieczystą KO1K/00070921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101/5 o powierzchni 0,0631 ha , objętą księgą wieczystą KO1K/00070922/4,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25.01.2008r. Rep. "A" Nr 1026/2008 zawarta przed Barbarą Kubek – Notariuszem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6:00Z</dcterms:created>
  <dc:creator>Maria Samburska</dc:creator>
  <dc:description/>
  <dc:language>en-US</dc:language>
  <cp:lastModifiedBy>Maria Samburska</cp:lastModifiedBy>
  <dcterms:modified xsi:type="dcterms:W3CDTF">2008-02-29T09:10:00Z</dcterms:modified>
  <cp:revision>2</cp:revision>
  <dc:subject/>
  <dc:title>Zarządzenie Nr 192 / 738 /08</dc:title>
</cp:coreProperties>
</file>