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2 / 737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7 lutego 2008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 xml:space="preserve">w sprawie nie skorzystania z prawa pierwokupu nieruchomości położonej w Koszalinie przy ul. Bosmańskiej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gruntowej niezabudowanej oznaczonej geodezyjnie w obrębie ewidencyjnym nr 11 miasta Koszalina działką ewidencyjną nr 28/110 o powierzchni 0,0018 ha, położoną przy ul. Bosmańskiej - umowa warunkowa z dnia 29.01.2008r. Rep. "A" Nr 684 /2008 zawarta przed Waldemarem Dullkiem Notariuszem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3:00Z</dcterms:created>
  <dc:creator>Maria Samburska</dc:creator>
  <dc:description/>
  <dc:language>en-US</dc:language>
  <cp:lastModifiedBy>Maria Samburska</cp:lastModifiedBy>
  <dcterms:modified xsi:type="dcterms:W3CDTF">2008-02-28T14:04:00Z</dcterms:modified>
  <cp:revision>1</cp:revision>
  <dc:subject/>
  <dc:title>Zarządzenie nr 192 / 737 /08</dc:title>
</cp:coreProperties>
</file>