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90/734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5 lutego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Świadczenie usługi oświetlenia dróg oraz innych terenów publicznych na obszarze Miasta Koszalina” - do kwoty </w:t>
      </w:r>
      <w:r>
        <w:rPr>
          <w:b/>
          <w:bCs/>
          <w:sz w:val="28"/>
        </w:rPr>
        <w:t xml:space="preserve">8.410.558,00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25 lutego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before="120" w:after="0"/>
        <w:ind w:firstLine="540"/>
        <w:rPr/>
      </w:pPr>
      <w:r>
        <w:rPr/>
        <w:tab/>
      </w:r>
      <w:r>
        <w:rPr>
          <w:sz w:val="28"/>
        </w:rPr>
        <w:t>Właścicielem sieci oświetleniowej zlokalizowanej przy drogach publicznych i innych terenach publicznych jest Zakład Oświetlenia Drogowego „Północ” Spółka z ograniczona odpowiedzialnością w Karlinie. Z przyczyn technicznych o obiektywnym charakterze w rozumieniu art. 67 ust. 1 pkt 1 podpunkt a ustawy Prawo zamówień publicznych - w zakresie zamówienia publicznego, dotyczącego usługi oświetlenia dróg i innych terenów publicznych – usługi mogą być wykonywane na rzecz Miasta Koszalina wyłącznie przez jednego wykonawcę – Zakład Oświetlenia Drogowego ‘Północ” Spółka z o.o. w Karlinie.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before="120" w:after="0"/>
        <w:ind w:firstLine="540"/>
        <w:rPr/>
      </w:pPr>
      <w:r>
        <w:rPr>
          <w:sz w:val="28"/>
        </w:rPr>
        <w:t xml:space="preserve">W dniu 08 lutego 2008.r. Komisja przetargowa w wyniku przeprowadzonych czynności w  postępowaniu o udzielenie zamówienia na </w:t>
      </w:r>
      <w:r>
        <w:rPr>
          <w:b/>
          <w:bCs/>
          <w:color w:val="000000"/>
          <w:spacing w:val="5"/>
          <w:sz w:val="28"/>
        </w:rPr>
        <w:t>„</w:t>
      </w:r>
      <w:r>
        <w:rPr>
          <w:color w:val="000000"/>
          <w:spacing w:val="5"/>
          <w:sz w:val="28"/>
        </w:rPr>
        <w:t xml:space="preserve">Świadczenie usługi oświetlenia dróg oraz </w:t>
      </w:r>
      <w:r>
        <w:rPr>
          <w:sz w:val="28"/>
        </w:rPr>
        <w:t xml:space="preserve">innych terenów publicznych” zaproponowała Zakład Oświetlenia Drogowego „Północ” Sp. z o.o. ul. Moniuszki 8A, Karlino, na kwotę brutto 8.410.558,00 zł. (słownie: osiem milionów czterysta dziesięć tysięcy pięćset pięćdziesiąt osiem złotych 00/100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ta spełnia kryteria podane w Zaproszeniu do złożenia oferty.</w:t>
      </w:r>
    </w:p>
    <w:p>
      <w:pPr>
        <w:pStyle w:val="Tekstpodstawowy2"/>
        <w:ind w:left="5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podstawowy2"/>
        <w:ind w:left="540" w:hanging="0"/>
        <w:rPr>
          <w:b w:val="false"/>
          <w:b w:val="false"/>
          <w:bCs/>
        </w:rPr>
      </w:pPr>
      <w:r>
        <w:rPr>
          <w:b w:val="false"/>
          <w:bCs/>
        </w:rPr>
        <w:t xml:space="preserve">W latach 2008-2010 zadanie będzie finansowane ze środków budżetowych </w:t>
      </w:r>
    </w:p>
    <w:p>
      <w:pPr>
        <w:pStyle w:val="TextBody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Umowa na zakup energii i usług remontowych sieci zawarta zostanie na okres trzech lat, co jest zgodne z ustawą Prawo zamówień publicznych. Plan wydatków Zarządu Dróg Miejskich na 2008 r. (powiat + gmina), przewiduje w dziale 900 rozdział 90015 § 4260 i 4270 pozycja 1 i 2 – zakup energii i zakup usług remontowych na kwotę 2.940.000,00 zł. Zawarta w umowie klauzul, że wynagrodzenie za wykonanie usługi oświetleniowej nie może przekroczyć kwoty 8.410.558,00 zł. brutto, daje gwarancję oferowanej ceny, a co za tym idzie również oszczędności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36:00Z</dcterms:created>
  <dc:creator>Alicja czeczotka</dc:creator>
  <dc:description/>
  <dc:language>en-US</dc:language>
  <cp:lastModifiedBy>Alicja czeczotka</cp:lastModifiedBy>
  <dcterms:modified xsi:type="dcterms:W3CDTF">2008-03-03T11:52:00Z</dcterms:modified>
  <cp:revision>3</cp:revision>
  <dc:subject/>
  <dc:title>Zarządzenie Nr </dc:title>
</cp:coreProperties>
</file>