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arządzenie Nr 189/ 733/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</w:t>
      </w:r>
      <w:r>
        <w:rPr>
          <w:rFonts w:cs="Arial" w:ascii="Arial" w:hAnsi="Arial"/>
          <w:b/>
          <w:sz w:val="28"/>
        </w:rPr>
        <w:t>z dnia  21 lutego 2008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843" w:hanging="1843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:   przeznaczenia   do   sprzedaży  lokalu   użytkowego,   położonego w Koszalinie przy ulicy Dworcowej  nr 3 wraz z oddaniem w użytkowanie wieczyste udziału w nieruchomości gruntowej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 30 ust. 1  i art. 26 ust. 4 ustawy z dnia 8 marca 1990 r. o samorządzie gminnym ( tekst jednolity Dz. U. z  2001 r. Nr 142 poz. 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>art.13 ust.1, art. 25 ust.1 ustawy z dnia 21 sierpnia 1997 r. o gospodarce  nieruchomościami  (tekst jednolity Dz. U. z 2004 r. Nr 261, poz.2603 z 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</w:t>
        <w:tab/>
        <w:t xml:space="preserve">uchwały Nr XXXI/498/2005 Rady Miejskiej w Koszalinie z dnia 29 grudnia 2005 r. w sprawie zasad  sprzedaży lokali stanowiących własność Miasta Koszalina (Dz. Urz. Woj. Zachodniopomorskiego z 2006 r. nr 27, poz. 464) 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eastAsia="Courier New" w:cs="Courier New" w:ascii="Courier New" w:hAnsi="Courier New"/>
        </w:rPr>
        <w:t>§</w:t>
      </w:r>
      <w:r>
        <w:rPr/>
        <w:t xml:space="preserve"> 1. Przeznaczam do sprzedaży lokal użytkowy, położony w parterze  budynku przy ulicy Dworcowej nr 3 wraz z oddaniem w użytkowanie wieczyste udziału  w  nieruchomości gruntowej, oznaczonej geodezyjnie w  obrębie ewidencyjnym nr 20, działką ewidencyjną nr 335 o powierzchni 0,0503 h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2. Wykonanie zarządzenia powierzam Dyrektorowi Wydział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Courier New" w:cs="Courier New" w:ascii="Courier New" w:hAnsi="Courier New"/>
        </w:rPr>
        <w:t>§</w:t>
      </w:r>
      <w:r>
        <w:rPr>
          <w:rFonts w:cs="Arial" w:ascii="Arial" w:hAnsi="Arial"/>
        </w:rPr>
        <w:t xml:space="preserve"> 3. 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ZYDENT MIASTA</w:t>
      </w:r>
    </w:p>
    <w:p>
      <w:pPr>
        <w:pStyle w:val="Normal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Mirosław Mikietyński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6:00:00Z</dcterms:created>
  <dc:creator>Maciejewska</dc:creator>
  <dc:description/>
  <dc:language>en-US</dc:language>
  <cp:lastModifiedBy>Maciejewska</cp:lastModifiedBy>
  <dcterms:modified xsi:type="dcterms:W3CDTF">2008-02-22T06:00:00Z</dcterms:modified>
  <cp:revision>2</cp:revision>
  <dc:subject/>
  <dc:title>                            Zarządzenie Nr 189/ 733/08</dc:title>
</cp:coreProperties>
</file>