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/>
          <w:sz w:val="32"/>
        </w:rPr>
        <w:t xml:space="preserve">Zarządzenie  Nr  188/731/08      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Prezydenta Miasta Koszalina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z dnia  20 lutego 2008 r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rPr/>
      </w:pPr>
      <w:r>
        <w:rPr/>
        <w:t>w sprawie:</w:t>
        <w:tab/>
        <w:t xml:space="preserve">zmiany Zarządzenia Nr 108/772/03 Prezydenta Miasta Koszalina </w:t>
        <w:br/>
        <w:t>z dnia 28 listopada 2003 roku w sprawie powołania Dyrektora Centrum Kultury 105 w Koszalinie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TextBody"/>
        <w:rPr/>
      </w:pPr>
      <w:r>
        <w:rPr/>
        <w:tab/>
        <w:t xml:space="preserve">Na podstawie art. 30 ust 2 pkt 5 ustawy z dnia 8 marca 1990 r. o samorządzie gminnym (Dz. U. z 2001 r. Nr 142, poz. 1591 z późn. zm.), art. 1 pkt 3 i art. 8 pkt 2 ustawy </w:t>
        <w:br/>
        <w:t xml:space="preserve">z dnia 3 marca 2000 r. o wynagradzaniu osób kierujących niektórymi podmiotami prawnymi (Dz. U. Nr 26, poz. 306 z późn. zm.) oraz Regulaminu wynagradzania pracowników CK 105 (stanowiącego załącznik Nr 1 i 2 do Zarządzenia Nr 8/2005 Dyrektora Centrum Kultury 105 </w:t>
        <w:br/>
        <w:t>w Koszalinie z dnia 1 lutego 2005 r. w sprawie wprowadzenia nowego regulaminu pracy) - zarządzam, co następuje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§ 1. W Zarządzeniu Nr 108/772/03 Prezydenta Miasta Koszalina z dnia </w:t>
        <w:br/>
        <w:t xml:space="preserve">28 listopada 2003 roku w sprawie powołania Dyrektora Centrum Kultury 105 </w:t>
        <w:br/>
        <w:t>w Koszalinie (z późniejszymi zmianami) § 2 otrzymuje brzmienie:</w:t>
      </w:r>
    </w:p>
    <w:p>
      <w:pPr>
        <w:pStyle w:val="Normal"/>
        <w:widowControl w:val="false"/>
        <w:jc w:val="both"/>
        <w:rPr/>
      </w:pPr>
      <w:r>
        <w:rPr/>
        <w:t>„</w:t>
      </w:r>
      <w:r>
        <w:rPr/>
        <w:t>§ 2. Przyznaję Panu Jackowi Paprockiemu z dniem 1 stycznia 2008 roku wynagrodzenie miesięczne  brutto w wysokości 7.857,00 złotych według następujących składników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wynagrodzenie zasadnicze wg XIV</w:t>
      </w:r>
    </w:p>
    <w:p>
      <w:pPr>
        <w:pStyle w:val="Normal"/>
        <w:widowControl w:val="false"/>
        <w:ind w:left="360" w:firstLine="348"/>
        <w:jc w:val="both"/>
        <w:rPr/>
      </w:pPr>
      <w:r>
        <w:rPr/>
        <w:t xml:space="preserve">kategorii zaszeregowania w wysokości </w:t>
        <w:tab/>
        <w:tab/>
        <w:t>5.200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funkcyjny w wysokości</w:t>
        <w:tab/>
        <w:tab/>
        <w:tab/>
        <w:t>1.825,00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/>
        <w:t>dodatek za wysługę lat w wysokości 16 %</w:t>
      </w:r>
    </w:p>
    <w:p>
      <w:pPr>
        <w:pStyle w:val="Normal"/>
        <w:widowControl w:val="false"/>
        <w:ind w:left="708" w:hanging="0"/>
        <w:jc w:val="both"/>
        <w:rPr/>
      </w:pPr>
      <w:r>
        <w:rPr/>
        <w:t>wynagrodzenia zasadniczego</w:t>
        <w:tab/>
        <w:tab/>
        <w:tab/>
        <w:tab/>
        <w:t xml:space="preserve">   832,00”</w:t>
        <w:tab/>
        <w:tab/>
        <w:tab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§ 2. Zarządzenie wchodzi w życie z dniem 20 lutego 2008 r.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>Prezydent Miasta Koszalin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i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18" w:hanging="1418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ind w:left="1560" w:hanging="15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3:17:00Z</dcterms:created>
  <dc:creator>Barbara Domanska</dc:creator>
  <dc:description/>
  <cp:keywords/>
  <dc:language>en-US</dc:language>
  <cp:lastModifiedBy>Barbara Domanska</cp:lastModifiedBy>
  <cp:lastPrinted>2008-02-08T12:18:00Z</cp:lastPrinted>
  <dcterms:modified xsi:type="dcterms:W3CDTF">2008-02-20T08:05:00Z</dcterms:modified>
  <cp:revision>12</cp:revision>
  <dc:subject/>
  <dc:title>Zarządzenie  Nr  </dc:title>
</cp:coreProperties>
</file>