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rządzenie Nr 187/730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19 lutego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Miejskiego Ośrodka Pomocy Społecznej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 </w:t>
      </w:r>
      <w:r>
        <w:rPr>
          <w:sz w:val="28"/>
        </w:rPr>
        <w:t xml:space="preserve">1.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Dyrektorowi Miejskiego Ośrodka Pomocy Społecznej w Koszalinie </w:t>
      </w:r>
      <w:r>
        <w:rPr>
          <w:sz w:val="28"/>
        </w:rPr>
        <w:t xml:space="preserve">do podpisania umowy z Zakładem Elektronicznej Techniki Obliczeniowej Sp. z o.o. w Koszalinie na zakup sprzętu komputerowego dla Ośrodka – do kwoty </w:t>
      </w:r>
      <w:r>
        <w:rPr>
          <w:b/>
          <w:bCs/>
          <w:sz w:val="28"/>
        </w:rPr>
        <w:t xml:space="preserve">113.000,0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19 lutego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left="5664"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5664" w:firstLine="708"/>
        <w:rPr/>
      </w:pPr>
      <w:r>
        <w:rPr/>
      </w:r>
    </w:p>
    <w:p>
      <w:pPr>
        <w:pStyle w:val="Heading2"/>
        <w:ind w:left="5664" w:firstLine="708"/>
        <w:rPr/>
      </w:pPr>
      <w:r>
        <w:rPr/>
      </w:r>
    </w:p>
    <w:p>
      <w:pPr>
        <w:pStyle w:val="Heading2"/>
        <w:ind w:left="5664" w:firstLine="708"/>
        <w:rPr/>
      </w:pPr>
      <w:r>
        <w:rPr/>
      </w:r>
    </w:p>
    <w:p>
      <w:pPr>
        <w:pStyle w:val="Heading2"/>
        <w:ind w:left="5664" w:firstLine="708"/>
        <w:rPr/>
      </w:pPr>
      <w:r>
        <w:rPr/>
      </w:r>
    </w:p>
    <w:p>
      <w:pPr>
        <w:pStyle w:val="Heading2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>Miejski Ośrodek Pomocy Społecznej w Koszalinie w dniu 08 lutego 2008 r. dokonał otwarcia ofert z zapytania o cenę, w zakresie dostawy sprzętu komputerowego. Wyłoniono najkorzystniejszego oferenta – Zakład Elektronicznej Techniki Obliczeniowej w Koszalinie. Wartość umowy będzie wynosić 113 tys. zł. brutto.</w:t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firstLine="539"/>
        <w:rPr>
          <w:sz w:val="28"/>
        </w:rPr>
      </w:pPr>
      <w:r>
        <w:rPr>
          <w:sz w:val="28"/>
        </w:rPr>
        <w:t>Zawarcie umowy przekracza zakres pełnomocnictwa udzielonego Dyrektorowi MOPS, dlatego niezbędne jest udzielenie niniejszego pełnomocnictw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firstLine="708"/>
      <w:jc w:val="both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11:00Z</dcterms:created>
  <dc:creator>Alicja czeczotka</dc:creator>
  <dc:description/>
  <dc:language>en-US</dc:language>
  <cp:lastModifiedBy>Alicja czeczotka</cp:lastModifiedBy>
  <cp:lastPrinted>2008-02-19T13:29:00Z</cp:lastPrinted>
  <dcterms:modified xsi:type="dcterms:W3CDTF">2008-02-20T11:33:00Z</dcterms:modified>
  <cp:revision>3</cp:revision>
  <dc:subject/>
  <dc:title>Zarządzenie Nr </dc:title>
</cp:coreProperties>
</file>