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87/72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9 lutego 2008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418" w:leader="none"/>
          <w:tab w:val="left" w:pos="1701" w:leader="none"/>
        </w:tabs>
        <w:ind w:left="540" w:hanging="5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20"/>
          <w:tab w:val="clear" w:pos="1702"/>
          <w:tab w:val="right" w:pos="-851" w:leader="none"/>
        </w:tabs>
        <w:rPr/>
      </w:pPr>
      <w:r>
        <w:rPr/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§ 1. Przeznaczam do sprzedaży wraz z udziałem w częściach wspólnych budynku </w:t>
        <w:br/>
        <w:t>i w prawie własności nieruchomości gruntowej lokale mieszkalne położone w Koszalin</w:t>
      </w:r>
      <w:r>
        <w:rPr/>
        <w:t>ie:</w:t>
      </w:r>
    </w:p>
    <w:tbl>
      <w:tblPr>
        <w:tblW w:w="4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Lechicka 20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l. Lutyków 3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 Jana Kilińskiego 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 Jana Kilińskiego 3/1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Podaję do publicznej wiadomości wykaz obejmujący lokale mieszkalne przeznaczone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</w:t>
        <w:tab/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87/729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9 lutego 2008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50"/>
        <w:gridCol w:w="2340"/>
        <w:gridCol w:w="2160"/>
        <w:gridCol w:w="2340"/>
        <w:gridCol w:w="1587"/>
        <w:gridCol w:w="2553"/>
        <w:gridCol w:w="162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97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Lechicka 20-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nr 1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4,8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3,63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35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3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Lechicka 20/1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przetargowa sprzedaż lokalu mieszkalnego na rzecz najemcy wraz z udziałem </w:t>
              <w:br/>
              <w:t>w prawie własności nieruchomości gruntow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4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1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l. Lutyków 33-35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124/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35,99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6,08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981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9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ul. Lutyków 35/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1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 3,5 i ul. Podgórna 1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6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38,15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11,2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1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5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</w:t>
              <w:br/>
              <w:t xml:space="preserve">                              3/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usługam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4.600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 3,5 i ul. Podgórna 1,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z. nr 6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ęb – 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a/  41,5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</w:rPr>
              <w:t>+ piwnica 4,07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/   113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/ 0,04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 Jana Kilińskiego</w:t>
              <w:br/>
              <w:t xml:space="preserve">                           3/1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ak wyż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92.200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 dnia wywieszenia.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7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2:00Z</dcterms:created>
  <dc:creator>Alicja Tom</dc:creator>
  <dc:description/>
  <dc:language>en-US</dc:language>
  <cp:lastModifiedBy>Alicja Tom</cp:lastModifiedBy>
  <cp:lastPrinted>2008-02-05T14:28:00Z</cp:lastPrinted>
  <dcterms:modified xsi:type="dcterms:W3CDTF">2008-02-21T08:42:00Z</dcterms:modified>
  <cp:revision>2</cp:revision>
  <dc:subject/>
  <dc:title>Zarządzenie Nr ……/………</dc:title>
</cp:coreProperties>
</file>