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7/72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9 lutego 2008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TextBody"/>
        <w:tabs>
          <w:tab w:val="clear" w:pos="708"/>
          <w:tab w:val="right" w:pos="-851" w:leader="none"/>
        </w:tabs>
        <w:ind w:left="540" w:hanging="540"/>
        <w:rPr/>
      </w:pPr>
      <w:r>
        <w:rPr>
          <w:sz w:val="22"/>
        </w:rPr>
        <w:tab/>
        <w:t xml:space="preserve">- art. 26 ust. 1 i 4, art. 30 ust. 1 i ust.2 pkt. 3 ustawy z dnia 8 marca 1990r. </w:t>
        <w:br/>
        <w:t>o samorządzie gminnym (Dz. U. z 2001r. Nr 142, poz. 1591 z późn. z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409"/>
        <w:gridCol w:w="449"/>
        <w:gridCol w:w="414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11/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nisława Moniuszki 1/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26/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nierów 20/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nki Sawickiej 16a/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Wielkopolskich14/4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a z Kolna 20/4 i 4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zemieślnicza 8c/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a z Kolna 20/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Rzemieślnicza 8g/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tyków 27c/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zemieślnicza 8g/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użycka 42/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półdzielcza 19/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60/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półdzielcza 27/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78/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awiszy Czarnego 5/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 W Zarządzeniu Prezydenta Miasta Koszalina Nr 36/128/07 z dnia 01 marca 2007r. oraz w wykazie stanowiącym załącznik do zarządzenia skreślam poz. Nr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5. Zarządzenie wchodzi w życie z dniem podpisani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187/728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9 lutego 2008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700"/>
        <w:gridCol w:w="1440"/>
        <w:gridCol w:w="1980"/>
        <w:gridCol w:w="1550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Bałtycka 9-3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0,5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73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11/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35.6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1.91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8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20-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ręb – 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52,6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56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  0,02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26/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86.45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2.54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5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anki Sawickiej 16a-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8/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57,8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42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3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anki Sawickiej 16a/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189.3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2.34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3.06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ana z Kolna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16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125,3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26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5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ana z Kolna 20/4 i 4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310.5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8.58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5.05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ana z Kolna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16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 78,8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26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9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ana z Kolna 20/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190.8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5.404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5.05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utyków 27a-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86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58,2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255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2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utyków 27c/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95.5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7.05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8.06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Łużycka 4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4,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4,8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17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6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Łużycka 42/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43.4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1.34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8.03.2095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Marszałka Józefa </w:t>
              <w:br/>
              <w:t xml:space="preserve">     Piłsudskiego 6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20/17, 220/9, 220/18, 220/2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20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66,5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2 piwnice 8,3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61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8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Marszałka Józefa  </w:t>
              <w:br/>
              <w:t xml:space="preserve">     Piłsudskiego 60/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56.4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18.71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7.12.209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700"/>
        <w:gridCol w:w="1440"/>
        <w:gridCol w:w="1980"/>
        <w:gridCol w:w="1550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Marszałka Józefa </w:t>
              <w:br/>
              <w:t xml:space="preserve">     Piłsudskiego 76-7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a/  35,1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35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3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Marszałka Józefa  </w:t>
              <w:br/>
              <w:t xml:space="preserve">     Piłsudskiego 78/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04.0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2.074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7.10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nisława Moniuszki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51,1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21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nisława Moniuszki</w:t>
              <w:br/>
              <w:t xml:space="preserve">                                   1/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61.1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4.37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6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onierów 2-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2,2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73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onierów 20/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46.0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2.08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1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 Wielkopolskich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2,5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8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</w:t>
              <w:br/>
              <w:t xml:space="preserve">     Wielkopolskich 14/4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37.2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  64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7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zemieślnicza 8-8a-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36,6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4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zemieślnicza 8c/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15.7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1.33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1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zemieślnicza 8-8a-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36,82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4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zemieślnicza 8g/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19.7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1.35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1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zemieślnicza 8-8a-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6,6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4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zemieślnicza 8g/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43.5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1.71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1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półdzielcza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3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61,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5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4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półdzielcza 19/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36.4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4.30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0.03.2093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półdzielcza 2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7,2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2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3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półdzielcza 27/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05.533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2.64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7.08.2093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wiszy Czarnego 3-7, Młyńska 15, Księżnej Anastazji 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5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6,7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91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wiszy Czarnego 5/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62.0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3.63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0.12.2092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Opłaty roczne</w:t>
        <w:br/>
      </w: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418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38:00Z</dcterms:created>
  <dc:creator>Alicja Tom</dc:creator>
  <dc:description/>
  <dc:language>en-US</dc:language>
  <cp:lastModifiedBy>Alicja Tom</cp:lastModifiedBy>
  <cp:lastPrinted>2008-02-13T12:37:00Z</cp:lastPrinted>
  <dcterms:modified xsi:type="dcterms:W3CDTF">2008-02-21T08:38:00Z</dcterms:modified>
  <cp:revision>2</cp:revision>
  <dc:subject/>
  <dc:title>Zarządzenie Nr ……/………</dc:title>
</cp:coreProperties>
</file>