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                     Zarządzenie Nr 185/726/08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 xml:space="preserve">             Prezydenta 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 xml:space="preserve">             z dnia 14  lutego 2008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440" w:hanging="1440"/>
        <w:rPr>
          <w:rFonts w:cs="Arial"/>
        </w:rPr>
      </w:pPr>
      <w:r>
        <w:rPr>
          <w:rFonts w:cs="Arial"/>
        </w:rPr>
        <w:t>w sprawie: zamiany prawa własności nieruchomości gruntowych ( zabudowanej i niezabudowanej ) stanowiących własność Skarbu Państwa - na prawo własności nieruchomości gruntowych stanowiących własność Gminy Miasto Koszalin.</w:t>
      </w:r>
    </w:p>
    <w:p>
      <w:pPr>
        <w:pStyle w:val="TextBodyIndent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rt. 26 ust. 4, art. 30 ust. 1 ustawy z dnia 8 marca 1990 r. o samorządzie gminnym ( Dz. U.  z 2001 r. Nr 142, poz. 1591 z późniejszymi zmianami ) 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art. 14 ust. 3, art. 20 pkt 2 ustawy z dnia 21 sierpnia 1997 r. o gospodarce nieruchomościami ( Dz. U. z 2004 r. Nr 261, poz. 2603 z późniejszymi zmianami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  <w:t>Uchwały Nr XXIII/348/2005 Rady Miejskiej w Koszalinie z dnia 17 lutego 2005 r. w sprawie zasad zarządu nieruchomościami Gminy Miasto Koszalin (Dziennik Urzędowy Województwa Zachodniopomorskiego Nr 25, poz. 512 z późniejszymi zmianami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Zarządzenia Nr 627/2007 Wojewody Zachodniopomorskiego z dnia 21 grudnia 2007 r. w sprawie wyrażenia zgody na zamianę nieruchomości stanowiących własność Skarbu Państwa na nieruchomości będące własności Gminy Miasto Koszalin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okonać zamiany prawa własności niżej opisanych nieruchomości gruntowych, stanowiących własność Skarbu Państwa, oznaczonych geodezyjnie w obrębie ewidencyjnym nr 22 działkami ewidencyjnym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, nr: 252/19 o powierzchni 0,0120 ha ( położonej przy ul. Słowiańskiej ), 252/20 o pow. 0,2437 ha, 252/21 o pow. 0,1426 ha, 252/22 o pow. 0,1495 ha, 252/23 o pow. 0,1299 ha, 252/24 o pow. 0,1201 ha, 252/29 o pow. 0,1200 ha, 252/30 o pow. 0,1201 ha, 252/31 o pow. 0,1596 ha, 252/32 o pow. 0,1176 ha, 252/33 o pow. 0,1166 ha, 252/34 o pow. 0,1538 ha ( położonymi przy ul. Wenedów ), będącej w administracji Prezydenta Miasta Koszalina, ujawnionej w księdze wieczystej nr 57302, wartość nieruchomości gruntowej zabudowanej – 1.187.000 zł, nieruchomość zwolniona od podatku VAT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249/1 o powierzchni 0,0364 ha, położonej przy ul. Lechickiej 45, przekazanej w administrowanie dla Zarządu Dróg Miejskich w Koszalinie, ujawnionej w księdze wieczystej nr 81267, wartość nieruchomości gruntowej netto – 27.262 zł powiększona o należny podatek VAT w wysokości 22% - 5.997,64 z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ind w:left="0" w:hanging="0"/>
        <w:rPr/>
      </w:pPr>
      <w:r>
        <w:rPr/>
        <w:t>na prawo własności niżej opisanych nieruchomości gruntowych, stanowiących własność Gminy Miasto Koszalin, oznaczonych geodezyjnie w obrębach ewidencyjnych:</w:t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  <w:t>Zarządzenie Nr 185/726/08</w:t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  <w:t>Prezydenta Miasta Koszalina</w:t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  <w:t>z dnia 14 lutego 2008 r.</w:t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5580" w:hanging="522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6 działką ewidencyjną nr 25/1 o powierzchni 0,0689 ha, będącą w administracji Prezydenta Miasta Koszalina, ujawnioną w księdze wieczystej nr 41859, wartość nieruchomości gruntowej netto – 47.603 zł powiększona o należny podatek VAT w wysokości 22% - 10.472,66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9 działkami ewidencyjnymi nr 8/5 o powierzchni 0,0198 ha i nr 8/12 o powierzchni 0,8571 ha, położoną przy ul. Mieszka I, przekazaną do dnia 25.09.2095r. w użytkowanie wieczyste na rzecz „Espersen Polska” Spółka z o. o. z siedzibą w Koszalinie, ujawnioną w księdze wieczystej nr 60857, wartość nieruchomości gruntowej netto – 605.850 zł powiększona o należny podatek VAT w wysokości 22% - 133.287,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9 działką ewidencyjną nr 8/7 o powierzchni 0,0205 ha, położoną przy ul. Mieszka I, przekazaną do dnia 25.09.2095 r. w użytkowanie wieczyste na rzecz osoby fizycznej, ujawnioną w księdze wieczystej nr 68771, wartość nieruchomości gruntowej netto – 14.553 zł powiększona o należny podatek VAT w wysokości 22% - 3.201,66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9 działką ewidencyjną nr 220 o powierzchni 0,3209 ha, położoną przy ul. Mieszka I, przekazaną w zarządzanie dla Zarządu Dróg Miejskich w Koszalinie ( obciążoną dzierżawą na czas nieoznaczony na rzecz „Espersen Polska” Spółka z o. o. z siedzibą w Koszalinie ), ujawnioną w księdze wieczystej nr 26811, wartość nieruchomości gruntowej netto – 256.142 zł powiększona o należny podatek VAT w wysokości 22% - 56.351,24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9 działką ewidencyjną nr 362 ( poprzednie oznaczenie nieruchomości: obręb ewidencyjny nr 24 działka nr 60/1 ) o powierzchni 0,0144 ha, położoną przy ul. Szczecińskiej, przekazaną do dnia 05.12.2089 r. w użytkowanie wieczyste na rzecz osób fizycznych, ujawnioną w księdze wieczystej nr 75236, wartość nieruchomości gruntowej netto – 11.818 zł powiększona o należny podatek VAT w wysokości 22% - 2.599,96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9 działką ewidencyjną nr 270/8 o powierzchni 0,0018 ha, położoną przy ul. Sportowej, przekazaną do dnia 12.12.2032 r. w użytkowanie wieczyste na rzecz Skarbu Państwa ( obciążoną trwałym zarządem na rzecz Państwowej Inspekcji Pracy w Warszawie ), ujawnioną w księdze wieczystej nr 32228, wartość nieruchomości gruntowej netto – 1.005 zł powiększona o należny podatek VAT w wysokości 22% - 221,10 zł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iana prawa własności nieruchomości opisanych w § 1 zarządzenia nastąpi bez obowiązku dokonania dopłat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w formie aktu notarialnego ponoszą strony po połowie. Koszty sądowe ponosi Gmina Miasto Koszali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  <w:t>Zarządzenie Nr 185/726/08</w:t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  <w:t>Prezydenta Miasta Koszalina</w:t>
      </w:r>
    </w:p>
    <w:p>
      <w:pPr>
        <w:pStyle w:val="TextBody"/>
        <w:ind w:left="5580" w:hanging="360"/>
        <w:jc w:val="left"/>
        <w:rPr>
          <w:sz w:val="22"/>
        </w:rPr>
      </w:pPr>
      <w:r>
        <w:rPr>
          <w:sz w:val="22"/>
        </w:rPr>
        <w:t>z dnia 14 lutego 2008 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Gmina Miasto Koszalin ponosi koszty związane z zapłatą podatku VAT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5:00Z</dcterms:created>
  <dc:creator>Barbara Gogacz</dc:creator>
  <dc:description/>
  <dc:language>en-US</dc:language>
  <cp:lastModifiedBy>Barbara Gogacz</cp:lastModifiedBy>
  <dcterms:modified xsi:type="dcterms:W3CDTF">2008-02-28T13:25:00Z</dcterms:modified>
  <cp:revision>2</cp:revision>
  <dc:subject/>
  <dc:title/>
</cp:coreProperties>
</file>