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83/719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1 lutego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Centrum Kształcenia Ustawicznego im. St. Staszica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i </w:t>
      </w:r>
      <w:r>
        <w:rPr>
          <w:b/>
          <w:bCs/>
          <w:sz w:val="28"/>
        </w:rPr>
        <w:t>Beacie Płaza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Dyrektorowi Centrum Kształcenia Ustawicznego im. St. Staszica w  Koszalinie</w:t>
      </w:r>
      <w:r>
        <w:rPr>
          <w:sz w:val="28"/>
        </w:rPr>
        <w:t xml:space="preserve"> do zawierania umów o  organizowanie i przeprowadzanie przez Centrum kursów na zlecenie Powiatowych Urzędów Pracy i innych instytucji oraz z wolnego nabor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1 lutego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Mirosław 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</w:rPr>
        <w:t>Przepisy ustawy o systemie oświaty nie dają dyrektorowi szkoły możliwości reprezentowania jednostki w obrocie cywilnoprawnym. Centrum Kształcenia Ustawicznego w Koszalinie organizuje kursy z wolnego naboru oraz na zlecenie Powiatowych Urzędów Pracy i innych instytucji. W roku 2007 Centrum zorganizowało 23 kursy, a ponadto 7 kursów rozpoczętych w 2006 r. zakończyło się w ubiegłym roku. Całkowity koszt kursów realizowanych w 2007 r. wyniósł 259.209,05 zł., a zysk (kwoty przeznaczone na utrzymanie, odtworzenie, unowocześnienie bazy i inne działania centrum) to 34.874,18 zł. kwoty te uwzględniają środki z roku 2006 r., które były rozliczane w 2007 r. (odpowiednio: 14.461,74 zł. i 6.080,91 zł.). Na 2008 r. przeszły koszty rozpoczętych w roku 2007 kursów w wysokości 100.788,61 zł., a planowany zysk z tych kursów wyniesie 28.795,46 zł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ab/>
        <w:t xml:space="preserve">W 2008 r. planowane jest rozszerzenie oferty konkursowej, ze szczególnym uwzględnieniem kursów przyuczających do zawodu oraz kursów komputerowych na różnych poziomach, prowadzonych na specjalistycznym oprogramowaniu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Udzielenie niniejszego pełnomocnictwa jest niezbędne dla sprawnego funkcjonowania Centrum w zakresie organizacji i prowadzenia pozaszkolnych form kształc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7:00Z</dcterms:created>
  <dc:creator>Alicja czeczotka</dc:creator>
  <dc:description/>
  <dc:language>en-US</dc:language>
  <cp:lastModifiedBy>Alicja czeczotka</cp:lastModifiedBy>
  <dcterms:modified xsi:type="dcterms:W3CDTF">2008-02-12T10:49:00Z</dcterms:modified>
  <cp:revision>2</cp:revision>
  <dc:subject/>
  <dc:title>Zarządzenie Nr </dc:title>
</cp:coreProperties>
</file>