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ZARZĄDZENIE  Nr 182/717/0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EZYDENTA MIASTA KOSZALINA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z  dnia 8 lutego 2008 roku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i/>
          <w:i/>
          <w:sz w:val="28"/>
          <w:u w:val="single"/>
        </w:rPr>
      </w:pPr>
      <w:r>
        <w:rPr>
          <w:i/>
          <w:sz w:val="28"/>
        </w:rPr>
        <w:t xml:space="preserve">w sprawie: </w:t>
      </w:r>
      <w:r>
        <w:rPr>
          <w:i/>
          <w:sz w:val="28"/>
          <w:u w:val="single"/>
        </w:rPr>
        <w:t>odwołania zastępcy Prezydenta Miasta Koszalina - Pana Piotra Krolla</w:t>
      </w:r>
    </w:p>
    <w:p>
      <w:pPr>
        <w:pStyle w:val="Normal"/>
        <w:widowControl w:val="false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 xml:space="preserve">Na podstawie art. 26a ust. 1 ustawy z dnia 8 marca 1990 r. </w:t>
        <w:br/>
        <w:t>o samorządzie gminnym (Dz. U. z 2001 r. Nr 142, poz. 1591 z późniejszymi zmianami), art. 70 § 1 i 2 ustawy z dnia 26 czerwca 1974 roku – Kodeks pracy (Dz. U. z 1998 r. Nr 21, poz. 94 z późniejszymi zmianami)  -  z a r z ą d z a m, co następuje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§ 1. 1. Odwołuję Pana Piotra Krolla ze stanowiska Zastępcy Prezydenta Miasta Koszalina z dniem 3 marca 2008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Odwołanie jest równoznaczne z wypowiedzeniem stosunku pracy, który rozwiąże się w dniu 30 czerwca 2008 roku, po upływie trzymiesięcznego okresu wypowiedzenia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§ 2. 1. Niniejsze zarządzenie podlega doręczeniu Panu Piotrowi Krollowi jako potwierdzenie odwołania ze stanowiska Zastępcy Prezydenta Miasta Koszalina.</w:t>
      </w:r>
    </w:p>
    <w:p>
      <w:pPr>
        <w:pStyle w:val="TextBody"/>
        <w:ind w:firstLine="720"/>
        <w:rPr/>
      </w:pPr>
      <w:r>
        <w:rPr/>
        <w:t>2. W sprawach wynikających ze stosunku pracy, pracownikowi przysługuje odwołanie do Sądu Rejonowego IV Wydziału Pracy i Ubezpieczeń Społecznych w Koszalinie w terminie 7 dni od daty doręczenia niniejszego zarządzenia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§ 3. Wykonanie Zarządzenia powierzam Prezydentowi Miasta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§ 4. Zarządzenie wchodzi w życie z dniem 8 lutego 2008 roku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ezydent Miasta Koszalina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  </w:t>
      </w:r>
      <w:r>
        <w:rPr>
          <w:i/>
          <w:sz w:val="28"/>
        </w:rPr>
        <w:t>Mirosław Mikietyński</w:t>
      </w:r>
    </w:p>
    <w:sectPr>
      <w:type w:val="nextPage"/>
      <w:pgSz w:w="11906" w:h="16838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4:00Z</dcterms:created>
  <dc:creator>Domanska Barbara</dc:creator>
  <dc:description/>
  <cp:keywords/>
  <dc:language>en-US</dc:language>
  <cp:lastModifiedBy>J. Chalupa</cp:lastModifiedBy>
  <cp:lastPrinted>2008-02-08T11:41:00Z</cp:lastPrinted>
  <dcterms:modified xsi:type="dcterms:W3CDTF">2008-03-03T11:24:00Z</dcterms:modified>
  <cp:revision>2</cp:revision>
  <dc:subject/>
  <dc:title>ZARZĄDZENIE  Nr </dc:title>
</cp:coreProperties>
</file>