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Zarządzenie  Nr 180/ 713 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4 lutego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podania do publicznej wiadomości wykazu obejmującego nieruchomość niezabudowaną, (działki nr 16/2, 17/2 i 17/3),  położoną przy ul. BoWiD w Koszalinie w kompleksie „Koszalin” Słupskiej Specjalnej Strefy Ekonomicznej. 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/>
        <w:t>1.</w:t>
      </w:r>
      <w:r>
        <w:rPr>
          <w:rFonts w:cs="Arial" w:ascii="Arial" w:hAnsi="Arial"/>
        </w:rPr>
        <w:t xml:space="preserve"> Podać do publicznej wiadomości wykaz, obejmujący  nieruchomość gruntową niezabudowaną, oznaczoną geodezyjnie w obrębie ewidencyjnym nr 07, działkami ewidencyjnymi: nr 16/2 o pow. 0,9527 ha; nr 17/2 o pow. 0,2000 ha i nr 17/3 o pow. 0,7541 ha, o łącznej powierzchni 1,9068 ha, </w:t>
      </w:r>
      <w:r>
        <w:rPr>
          <w:rFonts w:cs="Arial" w:ascii="Arial" w:hAnsi="Arial"/>
          <w:bCs/>
        </w:rPr>
        <w:t xml:space="preserve">położoną przy ul. BoWiD w Koszalinie w kompleksie „Koszalin” Słupskiej Specjalnej Strefy Ekonomicznej, </w:t>
      </w:r>
      <w:r>
        <w:rPr>
          <w:rFonts w:cs="Arial" w:ascii="Arial" w:hAnsi="Arial"/>
        </w:rPr>
        <w:t xml:space="preserve">przeznaczoną do zbycia zarządzeniem Prezydenta Miasta Koszalina Nr 169/668/08  z dnia 10 stycznia 2008 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2.</w:t>
      </w:r>
      <w:r>
        <w:rPr>
          <w:rFonts w:cs="Arial" w:ascii="Arial" w:hAnsi="Arial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do zarządzenia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r 180 / 713/08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 4 lutego 2008 r.          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NIERUCHOMOŚCI  NIEZABUDOWANEJ  PRZEZNACZONEJ  DO  SPRZEDAŻY </w:t>
      </w:r>
    </w:p>
    <w:tbl>
      <w:tblPr>
        <w:tblW w:w="156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697"/>
        <w:gridCol w:w="1167"/>
        <w:gridCol w:w="1263"/>
        <w:gridCol w:w="1980"/>
        <w:gridCol w:w="3710"/>
        <w:gridCol w:w="1423"/>
        <w:gridCol w:w="1309"/>
        <w:gridCol w:w="1559"/>
        <w:gridCol w:w="2168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W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. d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ewiden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ntów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ha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ruchomości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Przeznaczenie nieruchomości</w:t>
            </w:r>
          </w:p>
          <w:p>
            <w:pPr>
              <w:pStyle w:val="Normal"/>
              <w:ind w:right="-40" w:hanging="0"/>
              <w:rPr>
                <w:sz w:val="20"/>
              </w:rPr>
            </w:pPr>
            <w:r>
              <w:rPr>
                <w:sz w:val="20"/>
              </w:rPr>
              <w:t>w planie zagospodarowania przestrzenneg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</w:rPr>
              <w:t>Termin zakończenia zabudowy od dnia zawarcia umowy w formie aktu notari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 netto w z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bręb nr 07 -dz. nr 16/2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z. nr 17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z. nr 17/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0,95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0,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0,75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Σ =1,90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l. BoWiD                 w Koszalinie             w kompleksie „Koszalin” Słupskiej Specjalnej Strefy Ekonomicznej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godnie z miejscowym planem zagospodarowania przestrzennego Strefy Zorganizowanej Działalności Inwestycyjnej nieruchomość znajduje się na obszarze oznaczonym na rysunku planu symbolem W10-19PP z  przeznaczeniem podstawowym pod zakłady produkcyjne,  rzemieślnicze, bazy, składy i magazyny. </w:t>
            </w:r>
          </w:p>
          <w:p>
            <w:pPr>
              <w:pStyle w:val="Normal"/>
              <w:ind w:right="-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zedaż własności nieruchomości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l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275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dium   130.000,00 zł        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Uwaga! Osiągnięta w przetargu cena nieruchomości netto powiększona o należny podatek VAT ze stawką 22 % zgodnie z przepisami ustawy z dnia 11 marca 2004 r. o podatku od towarów i usług (Dz.U. nr 54, poz. 535 z dnia 5 kwietnia 2004 r. z późniejszymi zmianami),   płatna jest jednorazowo przed zawarciem umowy w formie aktu notarialnego. Prowadzenie działalności gospodarczej na terenie k</w:t>
      </w:r>
      <w:r>
        <w:rPr>
          <w:bCs/>
          <w:sz w:val="20"/>
        </w:rPr>
        <w:t xml:space="preserve">ompleksu „Koszalin” Słupskiej Specjalnej Strefy Ekonomicznej, wymaga uzyskania Zezwolenia, zgodnie w ustawą z dnia 20.10.1994r. o specjalnych strefach ekonomicznych (tekst jednolity z 2007 r. Dz. U. Nr 42, poz. 274) oraz rozporządzeniem Rady Ministrów z dnia 2 lutego 2007 r. w sprawie słupskiej specjalnej strefy ekonomicznej (Dz. U.  z 2007 r. Nr 26, poz.169, z późn. zm.).   </w:t>
      </w:r>
      <w:r>
        <w:rPr>
          <w:sz w:val="20"/>
        </w:rPr>
        <w:t>Termin złożenia wniosku o nabycie nieruchomości przez osobę,  której przysługuje pierwszeństwo w nabyciu  nieruchomości zgodnie z art. 34 ust.1 pkt 1 i 2 ustawy z dnia 21 sierpnia 1997 r. o gospodarce nieruchomościami (tekst jednolity Dz. U. z 2004 r. Nr 261 poz. 2603 z późn. zm.), wynosi 6 tygodni od dnia wywieszenia niniejszego wykazu.</w:t>
      </w:r>
    </w:p>
    <w:p>
      <w:pPr>
        <w:pStyle w:val="Normal"/>
        <w:tabs>
          <w:tab w:val="clear" w:pos="708"/>
          <w:tab w:val="lef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94" w:right="90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5:00Z</dcterms:created>
  <dc:creator>Maciejewska</dc:creator>
  <dc:description/>
  <dc:language>en-US</dc:language>
  <cp:lastModifiedBy>Maciejewska</cp:lastModifiedBy>
  <cp:lastPrinted>2008-01-30T09:34:00Z</cp:lastPrinted>
  <dcterms:modified xsi:type="dcterms:W3CDTF">2008-02-15T13:45:00Z</dcterms:modified>
  <cp:revision>2</cp:revision>
  <dc:subject/>
  <dc:title/>
</cp:coreProperties>
</file>