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180 / 712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4 lutego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niezabudowaną, (działka nr 22/3),  położoną w Koszalinie w kompleksie „Koszalin” Słupskiej Specjalnej Strefy Ekonomicznej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niezabudowaną, oznaczoną geodezyjnie w obrębie ewidencyjnym nr 06, działką ewidencyjną nr 22/3 o pow. 1,8227 ha, </w:t>
      </w:r>
      <w:r>
        <w:rPr>
          <w:rFonts w:cs="Arial" w:ascii="Arial" w:hAnsi="Arial"/>
          <w:bCs/>
        </w:rPr>
        <w:t xml:space="preserve">położoną w Koszalinie w kompleksie „Koszalin” Słupskiej Specjalnej Strefy Ekonomicznej, </w:t>
      </w:r>
      <w:r>
        <w:rPr>
          <w:rFonts w:cs="Arial" w:ascii="Arial" w:hAnsi="Arial"/>
        </w:rPr>
        <w:t xml:space="preserve">przeznaczoną do zbycia zarządzeniem Prezydenta Miasta Koszalina Nr 169/671/08  z dnia 10 stycznia 2008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180 / 712 /08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4 lutego   2008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SPRZEDAŻY </w:t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97"/>
        <w:gridCol w:w="1167"/>
        <w:gridCol w:w="1263"/>
        <w:gridCol w:w="1980"/>
        <w:gridCol w:w="3710"/>
        <w:gridCol w:w="1423"/>
        <w:gridCol w:w="1309"/>
        <w:gridCol w:w="1559"/>
        <w:gridCol w:w="2168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ha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zabudowy od dnia zawarcia umowy w formie aktu nota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 w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bręb nr 06 dz. nr 22/3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ks „Koszalin” Słupskiej Specjalnej Strefy Ekonomicznej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godnie z miejscowym planem zagospodarowania przestrzennego Strefy Zorganizowanej Działalności Inwestycyjnej nieruchomość znajduje się na obszarze oznaczonym na rysunku planu symbolem W10-14PP z  przeznaczeniem podstawowym pod zakłady produkcyjne,  bazy, składy i magazyny. 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własności nieruchomości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04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dium   104.000,00 zł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Osiągnięta w przetargu cena nieruchomości netto powiększona o należny podatek VAT ze stawką 22 % zgodnie z przepisami ustawy z dnia 11 marca 2004 r. o podatku od towarów i usług (Dz.U. nr 54, poz. 535 z dnia 5 kwietnia 2004 r. z późniejszymi zmianami),   płatna jest jednorazowo przed zawarciem umowy w formie aktu notarialnego. Prowadzenie działalności gospodarczej na terenie k</w:t>
      </w:r>
      <w:r>
        <w:rPr>
          <w:bCs/>
          <w:sz w:val="20"/>
        </w:rPr>
        <w:t xml:space="preserve">ompleksu „Koszalin” Słupskiej Specjalnej Strefy Ekonomicznej, wymaga uzyskania Zezwolenia, zgodnie w ustawą z dnia 20.10.1994r. o specjalnych strefach ekonomicznych (tekst jednolity z 2007 r. Dz. U. Nr 42, poz. 274) oraz rozporządzeniem Rady Ministrów z dnia 2 lutego 2007 r. w sprawie słupskiej specjalnej strefy ekonomicznej (Dz. U.  z 2007 r. Nr 26, poz.169, z późn. zm.).   </w:t>
      </w:r>
      <w:r>
        <w:rPr>
          <w:sz w:val="20"/>
        </w:rPr>
        <w:t>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 z późn. zm.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8:00Z</dcterms:created>
  <dc:creator>Maciejewska</dc:creator>
  <dc:description/>
  <dc:language>en-US</dc:language>
  <cp:lastModifiedBy>Maciejewska</cp:lastModifiedBy>
  <cp:lastPrinted>2008-01-30T08:25:00Z</cp:lastPrinted>
  <dcterms:modified xsi:type="dcterms:W3CDTF">2008-02-15T13:38:00Z</dcterms:modified>
  <cp:revision>2</cp:revision>
  <dc:subject/>
  <dc:title/>
</cp:coreProperties>
</file>