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/>
        <w:t>Zarządzenie Nr 179/708/08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01 lutego 2008 r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w sprawie oddania w dzierżawę nieruchomości gruntowej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b/>
          <w:bCs/>
          <w:sz w:val="28"/>
          <w:szCs w:val="28"/>
        </w:rPr>
        <w:t>położonej w Koszalinie przy ulicy Bałtyckiej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rPr/>
      </w:pPr>
      <w:r>
        <w:rPr/>
        <w:t>Na podstawi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z późniejszymi zmianami)</w:t>
      </w:r>
    </w:p>
    <w:p>
      <w:pPr>
        <w:pStyle w:val="BodyText3"/>
        <w:rPr/>
      </w:pPr>
      <w:r>
        <w:rPr/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uchwały Nr XXIII/348/2005 Rady Miejskiej w Koszalinie z dnia 17 lutego 2005 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z późniejszymi zmianam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rządzam, co następuj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§ 1. Przeznaczyć do oddania w dzierżawę na czas nieoznaczony część    </w:t>
        <w:br/>
        <w:t xml:space="preserve">       nieruchomości gruntowej oznaczonej geodezyjnie działką ewidencyjną nr 119/2 </w:t>
        <w:br/>
        <w:t xml:space="preserve">       i nr 119/3 w obrębie ewidencyjnym nr 15 położonej w Koszalinie przy ulicy </w:t>
        <w:br/>
        <w:t xml:space="preserve">       Bałtyckiej o powierzchni 2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z przeznaczeniem pod ocieplenie budyn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oraz o powierzchni 4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z przeznaczeniem pod kanał wentylacyjn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Urzędu Miejskiego w Koszalin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eastAsia="Arial" w:cs="Arial" w:ascii="Arial" w:hAnsi="Arial"/>
          <w:b/>
          <w:bCs/>
          <w:sz w:val="28"/>
          <w:szCs w:val="28"/>
        </w:rPr>
        <w:t>do Zarządzenia Nr 179/708/08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01 lutego 2008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w sprawie oddania w dzierżawę nieruchomości gruntowej położonej </w:t>
        <w:br/>
        <w:t xml:space="preserve">                 w Koszalinie przy ulicy Bałtyckiej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Nieruchomość gruntowa opisana w § 1 niniejszego zarządzenia, działka ewidencyjna nr 119/2 w obrębie ewidencyjnym nr 15 stanowi własność Gminy Miasto Koszalin w administracji Zarządu Budynków Mieszkalnych oraz działka ewidencyjna nr 119/3 w obrębie ewidencyjnym nr 15 stanowi własność Gminy Miasto Koszalin </w:t>
        <w:br/>
        <w:t>w administracji Zarządu Dróg Miejskich.</w:t>
      </w:r>
    </w:p>
    <w:p>
      <w:pPr>
        <w:pStyle w:val="TextBody"/>
        <w:rPr/>
      </w:pPr>
      <w:r>
        <w:rPr/>
        <w:t xml:space="preserve">O wydzierżawienie części nieruchomości gruntowej oznaczonej geodezyjnie działką ewidencyjną nr 119/2 i nr 119/3 w obrębie ewidencyjnym nr 15 w Koszalinie </w:t>
        <w:br/>
        <w:t xml:space="preserve">przy ulicy Bałtyckiej z przeznaczeniem pod ocieplenie budynku i kanał wentylacyjny na ścianie wystąpili Pani Anna Labuda i Pan Sebastian Mila, Koszalin, </w:t>
        <w:br/>
        <w:t>ul. Marynarzy 7.</w:t>
      </w:r>
    </w:p>
    <w:p>
      <w:pPr>
        <w:pStyle w:val="BodyText2"/>
        <w:spacing w:lineRule="auto" w:line="360"/>
        <w:ind w:firstLine="360"/>
        <w:rPr/>
      </w:pPr>
      <w:r>
        <w:rPr/>
        <w:t xml:space="preserve">Zgodnie z miejscowym planem zagospodarowania przestrzennego terenu położonego w Koszalinie między ulicami Władysława IV a ulicą Batalionów Chłopskich zatwierdzonego uchwałą  Rady Miejskiej w Koszalinie z dnia 25 maja 2001 r. nr XXIV/431/2001 r. (Dz. Urz. woj. Zachodniopomorskiego nr 23, poz. 490), nieruchomość oznaczona w ewidencji gruntów działką ewidencyjną nr 119/2 </w:t>
        <w:br/>
        <w:t>i nr 119/3 w obrębie ewidencyjnym  nr 15, znajduje się na terenie oznaczonym symbolem N 13 – 26 MW i jest terenem zabudowanym o powierzchni 6,26 ha istniejącej funkcji mieszkaniowej wielorodzinnej ograniczony ul. Kutrzeby, kompleksem garaży, ul. Władysława IV, terenami: N 13 - 30 KS, N 13 - 27 UK,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BodyText2"/>
        <w:spacing w:lineRule="auto" w:line="360"/>
        <w:rPr/>
      </w:pPr>
      <w:r>
        <w:rPr/>
        <w:t>ul. Monte Cassino, kompleksem garaży przy ul. Bałtyckiej, terenem szkoły, istniejącą zielenią – adaptacja.</w:t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179/708/08 z dnia 01.02.2008 r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5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AZ NIERUCHOMOŚCI przeznaczonych do oddania w dzierżawę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4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1496"/>
        <w:gridCol w:w="317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– dz. n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 – obr. nr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– Nr KW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wierzchnia nieruchomości    (m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/ Przeznacze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przestrzenneg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zagospodarowan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/ rozpoczęcia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zabudow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zabudow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 zbycia nieruchomośc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/ dzierżawa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/ Czynsz       </w:t>
              <w:br/>
              <w:t xml:space="preserve">    dzierżawny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/ Zasady aktualizacji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czynszu 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– część</w:t>
              <w:br/>
              <w:t xml:space="preserve">      działk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119/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 – 1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– 2733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 – część</w:t>
              <w:br/>
              <w:t xml:space="preserve">      działk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>119/3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 – 1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 – 27337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lica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łtycka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/ Zabudowa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mieszkaniow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ielorodzinna </w:t>
              <w:br/>
              <w:t xml:space="preserve">    /N 13 – 26 MW/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/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d ocieplenie</w:t>
              <w:br/>
              <w:t xml:space="preserve">  budynku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(powierzchnia 2 m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kanał wentylacyjny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(powierzchnia 4 m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),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/        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/        -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erżaw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ieoznaczony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Roczny czynsz     </w:t>
              <w:br/>
              <w:t xml:space="preserve">    dzierżawny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d ociepleni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15,00 zł/m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 pod kanał wentylacyjn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0,77 zł/m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x 12 miesięcy =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9,24 zł/m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+ 22 % podatku VAT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/  Stawka czynszu dzierżawnego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z dniem 1 stycznia każd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  <w:szCs w:val="18"/>
              </w:rPr>
              <w:t>poprzedniego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53:00Z</dcterms:created>
  <dc:creator>User</dc:creator>
  <dc:description/>
  <dc:language>en-US</dc:language>
  <cp:lastModifiedBy>User</cp:lastModifiedBy>
  <dcterms:modified xsi:type="dcterms:W3CDTF">2008-02-05T09:55:00Z</dcterms:modified>
  <cp:revision>1</cp:revision>
  <dc:subject/>
  <dc:title>Zarządzenie Nr 179/708/08</dc:title>
</cp:coreProperties>
</file>