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92/1204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8 listopada 2008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 poz. 1591 z późn. zmianami)  z a r z ą d z a 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poważniam Pana </w:t>
      </w:r>
      <w:r>
        <w:rPr>
          <w:b/>
          <w:bCs/>
          <w:sz w:val="28"/>
        </w:rPr>
        <w:t>Henryka Bagiera</w:t>
      </w:r>
      <w:r>
        <w:rPr>
          <w:sz w:val="28"/>
        </w:rPr>
        <w:t xml:space="preserve"> Dyrektora Zarządu Budynków Mieszkalnych w  Koszalinie do podpisania następujących um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wymianę nietypowej stolarki okiennej i balkonowej z PCV w lokalach i  budynkach zamieszkałych, zarządzanych przez Zarząd Budynków Mieszkalnych w Koszalinie – </w:t>
      </w:r>
      <w:r>
        <w:rPr>
          <w:b/>
          <w:bCs/>
          <w:i/>
          <w:iCs/>
          <w:sz w:val="28"/>
        </w:rPr>
        <w:t>Rejon ZGM Nr 1 i 2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555.183,29 zł</w:t>
      </w:r>
      <w:r>
        <w:rPr>
          <w:sz w:val="28"/>
        </w:rPr>
        <w:t>. (brutt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wymianę nietypowej stolarki okiennej i balkonowej z PCV w lokalach i  budynkach zamieszkałych, zarządzanych przez Zarząd Budynków Mieszkalnych w Koszalinie – </w:t>
      </w:r>
      <w:r>
        <w:rPr>
          <w:b/>
          <w:bCs/>
          <w:i/>
          <w:iCs/>
          <w:sz w:val="28"/>
        </w:rPr>
        <w:t>Rejon ZGM Nr 4 i 5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509.803,11 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28 listopad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>W wyniku przeprowadzonego zgodnie z ustawą Prawo zamówień publicznych przetargu nieograniczonego na wykonanie i wymianę nietypowej stolarki okiennej i balkonowej z PCV w lokalach i budynkach zamieszkałych, zarządzanych przez Zarząd Budynków Mieszkalnych w Koszalinie – wyłoniona została Fabryka Okien i Drzwi PCV „LASTRIK” z siedzibą w Koszalinie przy ul. Słowiańskiej 11F.</w:t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>Wartość umowy wynosi 1.064.986,40 zł. brutto, a udzielone Dyrektorowi Zarządu budynków mieszkalnych pełnomocnictwo do dokonywania czynności prawnych związanych z  działalnością Zarządu określa, że podejmowanie zobowiązań finansowych w kwocie powyżej 500,00 tys. zł. wymaga zgody Prezydenta Miasta.</w:t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/>
      </w:pPr>
      <w:r>
        <w:rPr>
          <w:sz w:val="28"/>
        </w:rPr>
        <w:t>W związku z powyższym konieczne jest udzielenie stosownego upoważnienia dyrektorowi ZB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8:00Z</dcterms:created>
  <dc:creator>Alicja czeczotka</dc:creator>
  <dc:description/>
  <dc:language>en-US</dc:language>
  <cp:lastModifiedBy>Alicja czeczotka</cp:lastModifiedBy>
  <cp:lastPrinted>2008-11-06T14:45:00Z</cp:lastPrinted>
  <dcterms:modified xsi:type="dcterms:W3CDTF">2008-12-02T12:52:00Z</dcterms:modified>
  <cp:revision>5</cp:revision>
  <dc:subject/>
  <dc:title>Zarządzenie Nr </dc:title>
</cp:coreProperties>
</file>