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292/1201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8.11.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Władysława IV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(Dz. Urz. Woj. </w:t>
        <w:br/>
        <w:t xml:space="preserve">  Zachodniopomorskiego  Nr 36, poz. 743)</w:t>
      </w:r>
    </w:p>
    <w:p>
      <w:pPr>
        <w:pStyle w:val="Zwykytekst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</w:rPr>
        <w:t>Zarządzenia Nr 243/1002/08 Prezydenta Miasta Koszalina z dnia 16 lipca</w:t>
        <w:br/>
        <w:t xml:space="preserve">  2008 r. w sprawie określenia warunków dzierżawy nieruchomości gruntowych</w:t>
        <w:br/>
        <w:t xml:space="preserve">  stanowiących własność Miasta Koszalina wydzierżawianych na cele rolnicze</w:t>
        <w:br/>
        <w:t xml:space="preserve">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</w:rPr>
        <w:t>art. 35 ust. 1 i 2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geodezyjnie działk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2/1 w obrębie ewidencyjnym nr 14 położoną w Koszalinie pr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icy Władysława IV z przeznaczeniem na uprawę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. Podać do publicznej wiadomości wykaz stanowiący załącznik nr 1 do niniejszego </w:t>
        <w:br/>
        <w:t xml:space="preserve">       zarządzenia, obejmujący nieruchomość opisaną w §1 przeznaczoną do odd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dzierża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92/1201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28.11.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Władysława IV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uchomość gruntowa opisana w § 1 niniejszego zarządzenia to działka ewidencyjna nr 2/1 w obrębie ewidencyjnym nr 14, która stanowi własność Gminy Miasto Koszalin i pozostaje w administracji Prezydenta Miasta Koszalina.</w:t>
      </w:r>
    </w:p>
    <w:p>
      <w:pPr>
        <w:pStyle w:val="TextBody"/>
        <w:spacing w:lineRule="auto" w:line="240"/>
        <w:rPr/>
      </w:pPr>
      <w:r>
        <w:rPr/>
        <w:t xml:space="preserve">Przedmiotowa nieruchomość przekazana jest do oddania w dzierżawę </w:t>
        <w:br/>
        <w:t>z przeznaczeniem na cele upraw warzywnych.</w:t>
      </w:r>
    </w:p>
    <w:p>
      <w:pPr>
        <w:pStyle w:val="Tekstpodstawowy2"/>
        <w:rPr/>
      </w:pPr>
      <w:r>
        <w:rPr/>
        <w:tab/>
        <w:t>O wydzierżawienie części wskazanej nieruchomości (działka warzywna nr 17 o powierzchni 500 m</w:t>
      </w:r>
      <w:r>
        <w:rPr>
          <w:vertAlign w:val="superscript"/>
        </w:rPr>
        <w:t xml:space="preserve">2 </w:t>
      </w:r>
      <w:r>
        <w:rPr>
          <w:szCs w:val="24"/>
        </w:rPr>
        <w:t>)</w:t>
      </w:r>
      <w:r>
        <w:rPr/>
        <w:t>, wystąpiła Pani Henryka Makarska, zamieszkała w Darłowie</w:t>
        <w:br/>
        <w:t xml:space="preserve">przy ul. Powstańców Warszawskich 24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</w:t>
      </w:r>
      <w:r>
        <w:rPr/>
        <w:t>Lokalizacja działki warzywnej pokazana jest na załączniku graficznym (nr2) do niniejszego zarząd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a nieruchomość nie jest objęta ustaleniami miejscowego planu zagospodarowania przestrze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stalenia polityki przestrzennej Gminy Miasto Koszalin, uchwałą Rady Miejskiej w Koszalinie nr XXXV/357/97 w dniu 5.09.1997 r. zostało uchwalone studium uwarunkowań i kierunków zagospodarowania przestrzennego miasta Koszalina, zmienione uchwałą Rady Miejskiej w Koszalinie nr XXV/373/2005 z dnia 28 kwietnia 2005 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a nieruchomość zlokalizowana jest w obszarze elementarnym oznaczonym symbolem N20 z funkcją dominującą - zorganizowane ogrody działkowe z programem rekreacji naturalnej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92/1201/08 z dnia 28.11.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840"/>
        <w:gridCol w:w="25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2/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81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3856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ładysława IV – zgodnie z załącznikiem  graficznym (nr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5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3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4:00Z</dcterms:created>
  <dc:creator>User</dc:creator>
  <dc:description/>
  <cp:keywords/>
  <dc:language>en-US</dc:language>
  <cp:lastModifiedBy>wegrzynowska</cp:lastModifiedBy>
  <cp:lastPrinted>2008-07-03T10:24:00Z</cp:lastPrinted>
  <dcterms:modified xsi:type="dcterms:W3CDTF">2008-12-02T10:10:00Z</dcterms:modified>
  <cp:revision>5</cp:revision>
  <dc:subject/>
  <dc:title>Zarządzenie Nr ____/_____/08</dc:title>
</cp:coreProperties>
</file>