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92/1200/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      z dnia 28.11.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Lechicki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/>
        <w:t xml:space="preserve">- §3 i §16 uchwały Nr XX/190/2008 Rady Miejskiej w Koszalinie z dnia 7 lutego </w:t>
        <w:br/>
        <w:t>2008 r. w sprawie zasad zarządu nieruchomościami (Dz. Urz. Woj.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rzę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/>
        <w:t>-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</w:t>
      </w:r>
      <w:r>
        <w:rPr/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szCs w:val="24"/>
        </w:rPr>
      </w:pPr>
      <w:r>
        <w:rPr>
          <w:szCs w:val="24"/>
        </w:rPr>
        <w:t>- art. 26 ust. 4  ustawy z dnia 8 marca 1990 r. o samorządzie gminnym (tekst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 powierzchni 4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  <w:br/>
        <w:t xml:space="preserve">       ewidencyjną nr 145/25 w obrębie ewidencyjnym nr 22, położonej w Koszali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 ulicy Lechickiej, KW 26434, z przeznaczeniem na poprawienie warunków</w:t>
        <w:br/>
        <w:t xml:space="preserve">       zagospodarowania działki nr 145/7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Podać do publicznej wiadomości wykaz obejmujący nieruchomość opisaną w § 1 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92/1200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8.11.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 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Lechickiej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, opisana w § 1 niniejszego zarządzenia, stanowi własność Gminy Miasto Koszalin i pozostaje w administrowaniu Zarządu Budynków Miesz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wydzierżawienie części przedmiotowej nieruchomości o pow.  45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 przeznaczeniem na poprawienie warunków zagospodarowania działki nr 145/7  wystąpili Państwo Dorota i Lesław Szot, zamieszkali przy  ul. Lechickiej 33 w Koszalinie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Lokalizacja ww obszaru została przedstawiona na załączniku graficznym (nr2) do niniejszego zarządzenia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8"/>
        <w:rPr/>
      </w:pPr>
      <w:r>
        <w:rPr/>
        <w:t xml:space="preserve">Zgodnie z obowiązującym miejscowym  planem zagospodarowania przestrzennego dla obszaru położonego pomiędzy ulicami: Powstańców Wielkopolskich, Krakusa i Wandy, Gnieźnieńską, Sarzyńską, Działkową </w:t>
        <w:br/>
        <w:t>oraz terenem linii kolejowej relacji Koszalin - Białogard, zatwierdzonym uchwałą Rady Miejskiej w Koszalinie Nr XV/152/2007 z dnia 25.10.2007 r. (Dz. Urz. Województwa Zachodniopomorskiego Nr 116, poz. 2047 z dnia 26.11.2007r.), przedmiotowy teren znajduje się w obszarze oznaczonym symbolem 22 a MW  - teren przeznaczony pod zabudowę mieszkaniową wielorodzinną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92/1200/08 z dnia 28.11.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677"/>
        <w:gridCol w:w="1496"/>
        <w:gridCol w:w="33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powierzch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ziałki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45/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4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  <w:br/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hick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godnie z załącznikiem </w:t>
              <w:br/>
              <w:t>graficznym (nr 2) do zarządze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zabudowa mieszkaniowa</w:t>
              <w:br/>
              <w:t xml:space="preserve">    wielorodzin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2/  poprawienie warunków</w:t>
              <w:br/>
              <w:t xml:space="preserve">     zagospodarowania</w:t>
              <w:br/>
              <w:t xml:space="preserve">     działki nr 145/7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Według umownej staw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/   1,1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wskaźnikowi  cen towarów </w:t>
              <w:br/>
              <w:t xml:space="preserve">    i usług konsumpcyjnych </w:t>
              <w:br/>
              <w:t xml:space="preserve">    w okresie pierwszych trzech </w:t>
              <w:br/>
              <w:t xml:space="preserve">    kwartałów roku poprzedz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8:00Z</dcterms:created>
  <dc:creator>User</dc:creator>
  <dc:description/>
  <cp:keywords/>
  <dc:language>en-US</dc:language>
  <cp:lastModifiedBy>wegrzynowska</cp:lastModifiedBy>
  <cp:lastPrinted>2008-07-03T09:35:00Z</cp:lastPrinted>
  <dcterms:modified xsi:type="dcterms:W3CDTF">2008-12-02T09:34:00Z</dcterms:modified>
  <cp:revision>75</cp:revision>
  <dc:subject/>
  <dc:title>Zarządzenie Nr </dc:title>
</cp:coreProperties>
</file>