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89/119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 listopad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:  podania do publicznej wiadomości  wykazu                           obejmującego nieruchomość zabudowaną                           przeznaczoną   do  oddania  w użytkowanie,                           położoną w Koszalinie   przy ul. Spokojnej.</w:t>
      </w:r>
    </w:p>
    <w:p>
      <w:pPr>
        <w:pStyle w:val="Tekstpodstawowy2"/>
        <w:ind w:left="2124" w:hanging="708"/>
        <w:rPr>
          <w:b w:val="false"/>
          <w:b w:val="false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4 pkt.9,  art.35 ust.1 i 2 ustawy z dnia 21 sierpnia   1997 r. o gospodarce nieruchomościami ( Dz. U. z 2004 r. Nr. 261   poz. 2603 z późn.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 ust. 4, art. 30 ust. 1 i ust.2 pkt.3  ustawy z dnia 8 marca 1990 r. o samorządzie gminnym (Dz. U.  z 2001 r. Nr 142 poz. 1591 z późn.   zm.)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§ 1.1. Podać do publicznej wiadomości wykaz obejmujący nieruchomość zabudowaną na cele mieszkalne, położoną w Koszalinie przy ul. Spokojnej 12, przeznaczoną zgodnie z zarządzeniem Prezydenta Miasta Koszalina Nr 266/1102/08 z dnia 22 września 2008 r. do oddania w użytkowanie do dnia 31.12.2010 r. na rzecz Pani Hanny Bielaw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2. Wykaz stanowi załącznik do niniejszego z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2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204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r 289/1194/08  z dnia 25 listopada  2008 r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 do oddania w użytkowanie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09"/>
        <w:gridCol w:w="1440"/>
        <w:gridCol w:w="1620"/>
        <w:gridCol w:w="3240"/>
        <w:gridCol w:w="1620"/>
        <w:gridCol w:w="1260"/>
        <w:gridCol w:w="414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iałka 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ęb 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sięga wieczysta    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ołożenie nieruchomości [ulica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ieruchomości gruntowej [netto -zł</w:t>
            </w:r>
            <w:r>
              <w:rPr/>
              <w:t>]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ysokość opłat rocznych z tytułu użytkowania, w tym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  stawka procentow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   kwota opłaty rocznej z      tytułu       użytkowania [zł]    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         </w:t>
            </w:r>
            <w:r>
              <w:rPr>
                <w:b/>
              </w:rPr>
              <w:t>oraz termin  wnoszenia opłat  rocznych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161</w:t>
            </w:r>
          </w:p>
          <w:p>
            <w:pPr>
              <w:pStyle w:val="Normal"/>
              <w:rPr/>
            </w:pPr>
            <w:r>
              <w:rPr/>
              <w:t>2. 11</w:t>
            </w:r>
          </w:p>
          <w:p>
            <w:pPr>
              <w:pStyle w:val="Normal"/>
              <w:rPr/>
            </w:pPr>
            <w:r>
              <w:rPr/>
              <w:t>3. 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6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pokojna 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godnie ze studium uwarunkowań i kierunków zagospodarowania     przestrzennego miasta Koszalina uchwalonym w dniu 5 września 1997 r. uchwałą Rady Miejskiej w Koszalinie nr XXXV/357/97, zmienionym uchwałą     Rady Miejskiej w Koszalinie Nr XXV/373/2005 z dnia 28 kwietnia 2005,     nieruchomość znajduje się w obszarze oznaczonym symbolem  N 4, dla którego ustalono cele i kierunki zagospodarowania: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- funkcja dominująca - mieszkaniowa    wielorodzinna i jednorodzinna  z pełnym    programem usług i infrastruktury społecznej, 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- funkcja uzupełniająca – usługi komercyjne    jak: handel, gastronomia,  obsługa   turystyki,    rzemiosło lekkie oraz produkcja, rzemiosło    wytwórcze  nieuciążliwe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ieruchomość  zabudowana  na cele mieszkaln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anie w drodze bezprzetargowej w użytkowanie do dnia 31.12.2010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   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   632,00 zł plus obowiązujący podatek        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płata roczna płatna w terminie do 31 marca każdego roku, począwszy od roku następnego,  po roku w którym oddano nieruchomość w użytkowanie wieczyste przy czym, w roku w którym nastąpiło oddanie nieruchomości w użytkowanie opłata roczna płatna jest w terminie 14 dni od dnia zawarcia umowy w formie aktu notarialnego, w wysokości ustalonej proporcjonalnie w stosunku do okresu użytkowania w danym roku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Uwaga: Wysokość opłaty rocznej za  użytkowanie  nieruchomości  może być aktualizowana nie częściej niż raz w roku , </w:t>
      </w:r>
    </w:p>
    <w:p>
      <w:pPr>
        <w:pStyle w:val="Normal"/>
        <w:rPr>
          <w:sz w:val="16"/>
        </w:rPr>
      </w:pPr>
      <w:r>
        <w:rPr>
          <w:sz w:val="16"/>
        </w:rPr>
        <w:t xml:space="preserve">jeżeli wartość tej nieruchomości ulegnie zmianie. Aktualizacji opłaty rocznej dokonuje się z urzędu albo na wniosek użytkownika </w:t>
      </w:r>
    </w:p>
    <w:p>
      <w:pPr>
        <w:pStyle w:val="Normal"/>
        <w:rPr>
          <w:sz w:val="16"/>
        </w:rPr>
      </w:pPr>
      <w:r>
        <w:rPr>
          <w:sz w:val="16"/>
        </w:rPr>
        <w:t xml:space="preserve">nieruchomości,  na podstawie wartości nieruchomości gruntowej określonej przez rzeczoznawcę majątkowego. </w:t>
      </w:r>
    </w:p>
    <w:p>
      <w:pPr>
        <w:pStyle w:val="Normal"/>
        <w:rPr>
          <w:sz w:val="16"/>
        </w:rPr>
      </w:pPr>
      <w:r>
        <w:rPr>
          <w:sz w:val="16"/>
        </w:rPr>
        <w:t>Sporządziła:   Bożena Kon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left="81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4:00Z</dcterms:created>
  <dc:creator>User</dc:creator>
  <dc:description/>
  <cp:keywords/>
  <dc:language>en-US</dc:language>
  <cp:lastModifiedBy>User</cp:lastModifiedBy>
  <dcterms:modified xsi:type="dcterms:W3CDTF">2008-12-02T12:34:00Z</dcterms:modified>
  <cp:revision>2</cp:revision>
  <dc:subject/>
  <dc:title>Zarządzenie Nr 289/1194/08</dc:title>
</cp:coreProperties>
</file>