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89/119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listopad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położonej w Koszalinie przy ul. Szczeci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</w:t>
        <w:br/>
        <w:t xml:space="preserve">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243/1002/08 Prezydenta Miasta Koszalina z dnia 16 lipca</w:t>
        <w:br/>
        <w:t xml:space="preserve">  2008 r. w sprawie określenia warunków dzierżawy nieruchomości gruntowych</w:t>
        <w:br/>
        <w:t xml:space="preserve">  stanowiących własność Miasta Koszalina wydzierżawianych na cele rolnicze</w:t>
        <w:br/>
        <w:t xml:space="preserve">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5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31/2 w obrębie ewidencyjnym nr 8 położonej w Koszalinie</w:t>
        <w:br/>
        <w:t xml:space="preserve">       przy ulicy Szczeci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stanowiący załącznik nr 1 do niniejszego </w:t>
        <w:br/>
        <w:t xml:space="preserve">       zarządzenia, obejmujący nieruchomość opisaną w §1 przeznaczoną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89/1192/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Prezydenta Miasta Koszalina z dnia 25 listopad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Szczeci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31/2 w obrębie ewidencyjnym nr 8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>O wydzierżawienie części wskazanej nieruchomości wystąpili:</w:t>
      </w:r>
    </w:p>
    <w:p>
      <w:pPr>
        <w:pStyle w:val="Tekstpodstawowy2"/>
        <w:rPr/>
      </w:pPr>
      <w:r>
        <w:rPr/>
        <w:t>1. Pani Wanda Pióro, zamieszkała w Koszalinie przy ul. Władysława IV 58/17 (działka warzywna o powierzchni 3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Tekstpodstawowy2"/>
        <w:rPr/>
      </w:pPr>
      <w:r>
        <w:rPr/>
        <w:t>2. Pani Czesława Wojnikiewicz, zamieszkała w Koszalinie przy ul. Melchiora Wańkowicza 8/7 (działka warzywna o powierzchni 26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Lokalizacja działek warzywnych pokazana jest na załączniku graficznym (nr2) do niniejszego zarządzeni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j nieruchomości znajduje się w obszarze elementarnym oznaczonym symbolem W3 (obszar w części zabudowany przy drodze krajowej nr 6, pozostała część to tereny rolnicze. Infrastruktura niepełna) o przezna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unkcja dominująca – UC – usługi komercyjne, handel, obsługa ruchu turystycznego i tranzy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unkcja uzupełniająca – PR+BS – rzemiosło wytwórcze, bazy, składy, hurtownie, stacje obsługi komunik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89/1192/08 z dnia 25 listopad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620"/>
        <w:gridCol w:w="306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31/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72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437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561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Szczecińska– zgodnie z załącznikiem  graficznym (nr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MSTT31dd2803a4tS00" w:ascii="MSTT31dd2803a4tS00" w:hAnsi="MSTT31dd2803a4tS00"/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3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uprawa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26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TT31dd2803a4tS00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6:00Z</dcterms:created>
  <dc:creator>User</dc:creator>
  <dc:description/>
  <cp:keywords/>
  <dc:language>en-US</dc:language>
  <cp:lastModifiedBy>wegrzynowska</cp:lastModifiedBy>
  <cp:lastPrinted>2008-10-30T10:51:00Z</cp:lastPrinted>
  <dcterms:modified xsi:type="dcterms:W3CDTF">2008-12-02T12:33:00Z</dcterms:modified>
  <cp:revision>88</cp:revision>
  <dc:subject/>
  <dc:title>Zarządzenie Nr ____/_____/08</dc:title>
</cp:coreProperties>
</file>