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7/118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9  listopada 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udzielenia pełnomocnictw  i upoważnień członk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u Osiedla „Wspólny Dom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30 ust.2 pkt.3 ustawy z dnia 8 marca 1990r.                          o samorządzie gminnym (Dz. U. z 2001r.  Nr 142, poz. 1591 z późniejszymi zmianami), art. 95 i 96 Kodeksu Cywilnego oraz § 22 ust.5 Statutu Osiedla „Wspólny Dom” stanowiącego załącznik nr 16 do uchwały Nr XXIV/268/2008 Rady Miejskiej w Koszalinie z dnia 10 czerwca 2008r.  w sprawie uchwalenia Statutów Osiedli Miasta Koszalina (Dz. Urz. Woj. Zachodniopomorskiego Nr 56, poz. 1286)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1.Udzielam pełnomocnictwa Zarządowi Osiedla „Wspólny Dom” w składz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Tadeusz Motyczyński  – Przewodnicząc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Maria Anna Szałas  – Wiceprzewodnicząc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Helena Wróblewska  – Sekretarz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 zaciągania zobowiązań  i realizacji wydatków do wysokości środków ujętych w planie finansowym Osiedla, zgodnym  z budżetem miast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Udzielam pełnomocnictwa Przewodniczącemu Zarządu Osiedla Tadeuszowi Motyczyńskiemu  do podpisywania dokumentów finansowych, związanych                z czynnościami opisanymi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2. Udzielam upoważnienia Helenie  Wróblewskiej  do pobierania i rozliczania zaliczek w kasie Urzędu Miej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3. 1.Pełnomocnictwa i upoważnienia wymienione w §1 i §2 mogą być cofnięte w każdym czasie bez wypowie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ełnomocnictwa i upoważnienia wygasają w dniu wygaśnięcia mandatu członka Zarządu, członka  Rady Osiedla, a także z chwilą odwołania ze sprawowanej  funkcj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4. Wykonanie  Zarządzenia powierzam Dyrektorowi Biura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5. Zarządzenie w 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Mirosław Mikietyń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40:00Z</dcterms:created>
  <dc:creator>Marek Dulewicz</dc:creator>
  <dc:description/>
  <cp:keywords/>
  <dc:language>en-US</dc:language>
  <cp:lastModifiedBy>J. Chalupa</cp:lastModifiedBy>
  <cp:lastPrinted>2008-11-19T16:06:00Z</cp:lastPrinted>
  <dcterms:modified xsi:type="dcterms:W3CDTF">2008-11-28T13:40:00Z</dcterms:modified>
  <cp:revision>2</cp:revision>
  <dc:subject/>
  <dc:title>Projekt</dc:title>
</cp:coreProperties>
</file>