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udzielenia pełnomocnictw  i upoważnień członk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Osiedla „Raduszk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30 ust.2 pkt.3 ustawy z dnia 8 marca 1990r.                    o samorządzie gminnym (Dz. U. z 2001r.  Nr 142, poz. 1591 z późniejszymi zmianami), art. 95 i 96 Kodeksu Cywilnego oraz § 22 ust.5 Statutu Osiedla „Raduszka” stanowiącego załącznik nr 9 do uchwały Nr XXIV/268/2008 Rady Miejskiej w Koszalinie z dnia 10 czerwca 2008r.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Raduszka”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Tadeusz Tomaszewski  – Przewodniczący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Andrzej Piszczecki  – Wiceprzewodniczący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anuta Pietraszko 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ciągania zobowiązań  i realizacji wydatków do wysokości środków ujętych w planie finansowym Osiedla, zgodnym  z budżetem mias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Udzielam pełnomocnictwa Przewodniczącemu Zarządu Osiedla Tadeuszowi Tomaszewskiemu do podpisywania dokumentów finansowych, związanych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Udzielam upoważnienia Danucie Pietraszko do pobierania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Rady Osiedla, a także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8:00Z</dcterms:created>
  <dc:creator>Marek Dulewicz</dc:creator>
  <dc:description/>
  <cp:keywords/>
  <dc:language>en-US</dc:language>
  <cp:lastModifiedBy>J. Chalupa</cp:lastModifiedBy>
  <cp:lastPrinted>2008-11-19T16:06:00Z</cp:lastPrinted>
  <dcterms:modified xsi:type="dcterms:W3CDTF">2008-11-28T13:38:00Z</dcterms:modified>
  <cp:revision>2</cp:revision>
  <dc:subject/>
  <dc:title>Projekt</dc:title>
</cp:coreProperties>
</file>