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87/1177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zydenta Miasta Koszal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 dnia 19 listopada  2008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sprawie  udzielenia pełnomocnictw  i upoważnień członk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u Osiedla „Nowobramski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30 ust.2 pkt.3 ustawy z dnia 8 marca 1990r.                     o samorządzie gminnym (Dz. U. z 2001r.  Nr 142, poz. 1591 z późniejszymi zmianami), art. 95 i 96 Kodeksu Cywilnego oraz § 22 ust.5 Statutu Osiedla „Nowobramskie” stanowiącego załącznik nr 8 do uchwały Nr XXIV/268/2008 Rady Miejskiej w Koszalinie z dnia 10 czerwca 2008r.  w sprawie uchwalenia Statutów Osiedli Miasta Koszalina (Dz. Urz. Woj. Zachodniopomorskiego Nr 56, poz. 1286) zarządzam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1.1.Udzielam pełnomocnictwa Zarządowi Osiedla „Nowobramskie”                           w składzie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 Krystyna Estkowska  – Przewodnicząc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) Stefan Kaczmarek – Wiceprzewodniczący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Bogdan Miłosz   – Sekretarz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zaciągania zobowiązań   i realizacji wydatków do wysokości środków ujętych w planie finansowym Osiedla, zgodnym  z budżetem miast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Udzielam pełnomocnictwa Przewodniczącemu Zarządu Osiedla Krystynie Estkowskiej do podpisywania dokumentów finansowych, związanych                          z czynnościami opisanymi w ust.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2. Udzielam upoważnienia Bogdanowi Miłoszowi do pobierania i rozliczania zaliczek w kasie Urzędu Miej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3. 1.Pełnomocnictwa i upoważnienia wymienione w §1 i §2 mogą być cofnięte w każdym czasie bez wypowiedzeni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Pełnomocnictwa i upoważnienia wygasają w dniu wygaśnięcia mandatu członka Zarządu, członka Rady Osiedla, a także z chwilą odwołania ze sprawowanej  funkcj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4. Wykonanie  Zarządzenia powierzam Dyrektorowi Biura Rady Miejski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5. Zarządzenie w 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Prezydent Mia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Mirosław Mikietyńs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37:00Z</dcterms:created>
  <dc:creator>Marek Dulewicz</dc:creator>
  <dc:description/>
  <cp:keywords/>
  <dc:language>en-US</dc:language>
  <cp:lastModifiedBy>J. Chalupa</cp:lastModifiedBy>
  <cp:lastPrinted>2008-11-19T16:06:00Z</cp:lastPrinted>
  <dcterms:modified xsi:type="dcterms:W3CDTF">2008-11-28T13:37:00Z</dcterms:modified>
  <cp:revision>2</cp:revision>
  <dc:subject/>
  <dc:title>Projekt</dc:title>
</cp:coreProperties>
</file>