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87/1176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Koszal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dnia 19 listopada  2008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 udzielenia pełnomocnictw  i upoważnień członko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Osiedla „Na Skarpie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Na podstawie art.30 ust.2 pkt.3 ustawy z dnia 8 marca 1990r.                     o samorządzie gminnym (Dz. U. z 2001r.  Nr 142, poz. 1591 z późniejszymi zmianami), art. 95 i 96 Kodeksu Cywilnego oraz § 22 ust.5 Statutu Osiedla „Na Skarpie” stanowiącego załącznik nr 7 do uchwały Nr XXIV/268/2008 Rady Miejskiej w Koszalinie z dnia 10 czerwca 2008r. w sprawie uchwalenia Statutów Osiedli Miasta Koszalina (Dz. Urz. Woj. Zachodniopomorskiego Nr 56, poz. 1286) zarządzam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1.1.Udzielam pełnomocnictwa Zarządowi Osiedla „Na Skarpie” w składzie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Tomczyk Teresa  – Przewodniczący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Krystyna Strzałkowska – Wiceprzewodniczący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Krystyna Rutkowska  – Sekretarz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zaciągania zobowiązań  i realizacji wydatków do wysokości środków ujętych w planie finansowym Osiedla, zgodnym  z budżetem miasta.  </w:t>
      </w:r>
    </w:p>
    <w:p>
      <w:pPr>
        <w:pStyle w:val="Normal"/>
        <w:jc w:val="both"/>
        <w:rPr/>
      </w:pPr>
      <w:r>
        <w:rPr>
          <w:sz w:val="28"/>
          <w:szCs w:val="28"/>
        </w:rPr>
        <w:t>2.Udzielam pełnomocnictwa Przewodniczącemu Zarządu Osiedla Teresie Tomczyk do podpisywania dokumentów finansowych, związanych                      z czynnościami opisanymi w ust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2. Udzielam upoważnienia Krystynie Rutkowskiej do pobierania i rozliczania zaliczek w kasie Urzędu Miej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3. 1.Pełnomocnictwa i upoważnienia wymienione w §1 i §2 być cofnięte                 w każdym czasie bez wypowiedz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Pełnomocnictwa i upoważnienia wygasają w dniu wygaśnięcia mandatu członka Zarządu, członka  Rady Osiedla, a także  z chwilą odwołania ze sprawowanej  funkcji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4. Wykonanie  Zarządzenia powierzam Dyrektorowi Biura Rady Miej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5. Zarządzenie w chodzi w życie z dniem podpis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Prezydent Mia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Mirosław Mikietyńs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3:36:00Z</dcterms:created>
  <dc:creator>Marek Dulewicz</dc:creator>
  <dc:description/>
  <cp:keywords/>
  <dc:language>en-US</dc:language>
  <cp:lastModifiedBy>J. Chalupa</cp:lastModifiedBy>
  <cp:lastPrinted>2008-11-19T16:06:00Z</cp:lastPrinted>
  <dcterms:modified xsi:type="dcterms:W3CDTF">2008-11-28T13:36:00Z</dcterms:modified>
  <cp:revision>2</cp:revision>
  <dc:subject/>
  <dc:title>Projekt</dc:title>
</cp:coreProperties>
</file>