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udzielenia pełnomocnictw  i upoważnień człon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Osiedla „Lubiatow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„Lubiatowo” stanowiącego załącznik nr 5 do uchwały Nr XXIV/268/2008 Rady Miejskiej w Koszalinie z dnia 10 czerwca 2008r.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1.1.Udzielam pełnomocnictwa Zarządowi Osiedla „Lubiatowo”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Andrzej Brzeskot  – 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Ludmiła Pajączkowska  – Wice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yszard Skowroński 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ciągania zobowiązań i realizacji wydatków do wysokości środków ujętych w planie finansowym Osiedla, zgodnym  z budżetem miasta.  </w:t>
      </w:r>
    </w:p>
    <w:p>
      <w:pPr>
        <w:pStyle w:val="Normal"/>
        <w:jc w:val="both"/>
        <w:rPr/>
      </w:pPr>
      <w:r>
        <w:rPr>
          <w:sz w:val="28"/>
          <w:szCs w:val="28"/>
        </w:rPr>
        <w:t>2.Udzielam pełnomocnictwa Przewodniczącemu Zarządu Osiedla Andrzejowi Brzeskotowi do podpisywania dokumentów finansowych, związanych         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. Udzielam upoważnienia Ryszardowi Skowrońskiemu do pobierania                   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Rady Osiedla, a także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2:00Z</dcterms:created>
  <dc:creator>J. Chalupa</dc:creator>
  <dc:description/>
  <cp:keywords/>
  <dc:language>en-US</dc:language>
  <cp:lastModifiedBy>J. Chalupa</cp:lastModifiedBy>
  <dcterms:modified xsi:type="dcterms:W3CDTF">2008-11-28T13:32:00Z</dcterms:modified>
  <cp:revision>2</cp:revision>
  <dc:subject/>
  <dc:title>Zarządzenie Nr 287/1170/08</dc:title>
</cp:coreProperties>
</file>