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87/1172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Koszal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19  listopada  2008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sprawie  udzielenia pełnomocnictw  i upoważnień członkom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Osiedla „Jedliny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Na podstawie art.30 ust.2 pkt.3 ustawy z dnia 8 marca 1990r.                               o samorządzie gminnym (Dz. U. z 2001r.  Nr 142, poz. 1591 z późniejszymi zmianami), art. 95 i 96 Kodeksu Cywilnego oraz § 22 ust.5 Statutu Osiedla „Jedliny” stanowiącego załącznik nr 2 do uchwały Nr XXIV/268/2008 Rady Miejskiej w Koszalinie z dnia 10 czerwca 2008r.  w sprawie uchwalenia Statutów Osiedli Miasta Koszalina (Dz. Urz. Woj. Zachodniopomorskiego Nr 56, poz. 1286) zarządzam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1.1.Udzielam pełnomocnictwa Zarządowi Osiedla „Jedliny” w składzi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eksandra Urbanowicz  – Przewodniczący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enryk Rakowski  – Wiceprzewodniczący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Jolanta Markiewicz – Sekretarz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 zaciągania zobowiązań  i realizacji wydatków do wysokości środków ujętych w planie finansowym Osiedla, zgodnym  z budżetem miasta.  </w:t>
      </w:r>
    </w:p>
    <w:p>
      <w:pPr>
        <w:pStyle w:val="Normal"/>
        <w:jc w:val="both"/>
        <w:rPr/>
      </w:pPr>
      <w:r>
        <w:rPr>
          <w:sz w:val="28"/>
          <w:szCs w:val="28"/>
        </w:rPr>
        <w:t>2.Udzielam pełnomocnictwa Przewodniczącemu Zarządu Osiedla  Aleksandrze Urbanowicz   do podpisywania dokumentów finansowych, związanych                            z czynnościami opisanymi w ust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2. Udzielam upoważnienia Jolancie Markiewicz do pobierania i rozliczania zaliczek w kasie Urzędu Miej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3. 1.Pełnomocnictwa i upoważnienia wymienione w §1 i §2  mogą być cofnięte w każdym czasie bez wypowiedz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Pełnomocnictwa i upoważnienia wygasają w dniu wygaśnięcia mandatu członka Zarządu, członka Rady Osiedla, a także  z chwilą odwołania ze sprawowanej  funkcji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4. Wykonanie  Zarządzenia powierzam Dyrektorowi Biura Rady Miej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5. Zarządzenie w chodzi w życie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Prezydent Mia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Mirosław Mikiety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31:00Z</dcterms:created>
  <dc:creator>J. Chalupa</dc:creator>
  <dc:description/>
  <cp:keywords/>
  <dc:language>en-US</dc:language>
  <cp:lastModifiedBy>J. Chalupa</cp:lastModifiedBy>
  <dcterms:modified xsi:type="dcterms:W3CDTF">2008-11-28T13:31:00Z</dcterms:modified>
  <cp:revision>2</cp:revision>
  <dc:subject/>
  <dc:title>Zarządzenie Nr 287/1170/08</dc:title>
</cp:coreProperties>
</file>