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7/1171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9  listopada 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udzielenia pełnomocnictw  i upoważnień członk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u Osiedla „im. Tadeusza Kotarbińskiego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Na podstawie art.30 ust.2 pkt.3 ustawy z dnia 8 marca 1990r.                            o samorządzie gminnym (Dz. U. z 2001r.  Nr 142, poz. 1591 z późniejszymi zmianami), art. 95 i 96 Kodeksu Cywilnego oraz § 22 ust.5 Statutu Osiedla „im. Tadeusza Kotarbińskiego” stanowiącego załącznik nr 3 do uchwały Nr XXIV/268/2008 Rady Miejskiej w Koszalinie z dnia 10 czerwca 2008r.             w sprawie uchwalenia Statutów Osiedli Miasta Koszalina (Dz. Urz. Woj. Zachodniopomorskiego Nr 56, poz. 1286)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.1.Udzielam pełnomocnictwa Zarządowi Osiedla „im. Tadeusza Kotarbińskiego”   w składzie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Czesław Wachowski  – Przewodniczący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Barbara Gil-Zalewska  – Wiceprzewodniczący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Elżbieta Lewandowska  – Sekretarz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ciągania zobowiązań i realizacji wydatków do wysokości środków ujętych w planie finansowym Osiedla, zgodnym  z budżetem miasta.  </w:t>
      </w:r>
    </w:p>
    <w:p>
      <w:pPr>
        <w:pStyle w:val="Normal"/>
        <w:jc w:val="both"/>
        <w:rPr/>
      </w:pPr>
      <w:r>
        <w:rPr>
          <w:sz w:val="28"/>
          <w:szCs w:val="28"/>
        </w:rPr>
        <w:t>2.Udzielam pełnomocnictwa Przewodniczącemu Zarządu Osiedla Czesławowi Wachowskiemu do podpisywania dokumentów finansowych, związanych           z czynnościami opisanymi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2. Udzielam upoważnienia Elżbiecie Lewandowskiej  do pobierania                  i rozliczania zaliczek w kasie Urzędu Miej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3. 1.Pełnomocnictwa i upoważnienia wymienione w §1 i §2  mogą być cofnięte w każdym czasie bez wypowie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ełnomocnictwa i upoważnienia wygasają w dniu wygaśnięcia mandatu członka Zarządu, członka Rady  Osiedla, a także  z chwilą odwołania ze sprawowanej  funkcj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4. Wykonanie  Zarządzenia powierzam Dyrektorowi Biura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5. Zarządzenie w 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Mirosław Mikiety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1:00Z</dcterms:created>
  <dc:creator>J. Chalupa</dc:creator>
  <dc:description/>
  <cp:keywords/>
  <dc:language>en-US</dc:language>
  <cp:lastModifiedBy>J. Chalupa</cp:lastModifiedBy>
  <dcterms:modified xsi:type="dcterms:W3CDTF">2008-11-28T13:31:00Z</dcterms:modified>
  <cp:revision>2</cp:revision>
  <dc:subject/>
  <dc:title>Zarządzenie Nr 287/1170/08</dc:title>
</cp:coreProperties>
</file>