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117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listopada 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udzielenia pełnomocnictw  i upoważnień członk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Osiedla „Bukow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„Bukowe” stanowiącego załącznik nr 1 do uchwały Nr XXIV/268/2008 Rady Miejskiej w Koszalinie z dnia 10 czerwca 2008r. w sprawie uchwalenia Statutów Osiedli Miasta Koszalina (Dz. Urz. Woj. Zachodniopomorskiego Nr 56, poz. 1286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1.Udzielam pełnomocnictwa Zarządowi Osiedla „Bukowe” w składzie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 Ewa Dobrzańska – 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dysław Duk – Wiceprzewodnicząc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łgorzata Borek – Sekretar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ciągania zobowiązań i realizacji wydatków do wysokości środków ujętych w planie finansowym Osiedla, zgodnym  z budżetem miasta.  </w:t>
      </w:r>
    </w:p>
    <w:p>
      <w:pPr>
        <w:pStyle w:val="Normal"/>
        <w:jc w:val="both"/>
        <w:rPr/>
      </w:pPr>
      <w:r>
        <w:rPr>
          <w:sz w:val="28"/>
          <w:szCs w:val="28"/>
        </w:rPr>
        <w:t>2.Udzielam pełnomocnictwa Przewodniczącemu Zarządu Osiedla Ewie Dobrzańskiej do podpisywania dokumentów finansowych, związanych                 z czynnościami opisanymi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. Udzielam upoważnienia Małgorzacie Borek do pobierania i rozliczania zaliczek w kasie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1.Pełnomocnictwa i upoważnienia wymienione w §1 i §2 mogą być cofnięte w każdym czasie bez wypow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ełnomocnictwa i upoważnienia wygasają w dniu wygaśnięcia mandatu członka Zarządu, członka Rady Osiedla, a także  z chwilą odwołania ze sprawowanej  funk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0:00Z</dcterms:created>
  <dc:creator>J. Chalupa</dc:creator>
  <dc:description/>
  <cp:keywords/>
  <dc:language>en-US</dc:language>
  <cp:lastModifiedBy>J. Chalupa</cp:lastModifiedBy>
  <dcterms:modified xsi:type="dcterms:W3CDTF">2008-11-28T13:31:00Z</dcterms:modified>
  <cp:revision>1</cp:revision>
  <dc:subject/>
  <dc:title>Zarządzenie Nr 287/1170/08</dc:title>
</cp:coreProperties>
</file>