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86/1169/08</w:t>
      </w:r>
    </w:p>
    <w:p>
      <w:pPr>
        <w:pStyle w:val="Heading2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istopada 2008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określenia warunków dzierżawy oraz najmu nieruchomości gruntowych lub ich części i obiektów budowlanych stanowiących własność Miasta Koszalina wydzierżawianych lub wynajmowanych na cele nierolnicze oraz wysokości i zasad stosowania stawek czynszu dzierżawnego i czynszu za najem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2, pkt 3 ustawy z dnia 8 marca 1990 r. o samorządzie gminnym (tekst jednolity Dz. U. z 2001 r. Nr 142, poz. 1591 z późniejszymi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, art. 25 ust. 1 i 2 ustawy z dnia 21 sierpnia 1997 r. o gospodarce nieruchomościami (tekst jednolity Dz. U. z 2004 r. Nr 261, poz. 2603 z późniejszymi zmianam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§ 3 i § 16 uchwały Nr XX/190/2008 Rady Miejskiej w Koszalinie z dnia 7 lutego 2008 r. w sprawie zasad zarządu nieruchomościami (Dz. Urz. Województwa Zachodniopomorskiego z dnia 3 kwietnia 2008 r. Nr 36,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1.1.</w:t>
        <w:tab/>
        <w:t>Miesięczne stawki czynszu za nieruchomości gruntowe lub ich części</w:t>
      </w:r>
      <w:r>
        <w:rPr>
          <w:rFonts w:cs="Arial" w:ascii="Arial" w:hAnsi="Arial"/>
        </w:rPr>
        <w:t xml:space="preserve">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mysłowe, składowe, przemysłowo - handlowe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mysłowo - usługowe, hurtownie, itp.</w:t>
        <w:tab/>
      </w:r>
      <w:r>
        <w:rPr>
          <w:rFonts w:cs="Arial" w:ascii="Arial" w:hAnsi="Arial"/>
          <w:b/>
        </w:rPr>
        <w:tab/>
        <w:tab/>
        <w:tab/>
        <w:t>0,4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ięwzięć rozrywkowych, kulturalnych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i wypoczynkowych (z zastrzeżeniem § 4)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a/ do 50 m</w:t>
      </w:r>
      <w:r>
        <w:rPr>
          <w:rFonts w:cs="Arial" w:ascii="Arial" w:hAnsi="Arial"/>
          <w:vertAlign w:val="superscript"/>
        </w:rPr>
        <w:t>2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38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b/ powyżej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</w:t>
      </w:r>
      <w:r>
        <w:rPr>
          <w:rFonts w:cs="Arial" w:ascii="Arial" w:hAnsi="Arial"/>
          <w:b/>
        </w:rPr>
        <w:tab/>
        <w:tab/>
        <w:tab/>
        <w:t>1,12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king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4)</w:t>
        <w:tab/>
        <w:t>auto – komisy, myjnie samochodowe</w:t>
        <w:tab/>
        <w:tab/>
        <w:tab/>
        <w:tab/>
        <w:tab/>
      </w:r>
      <w:r>
        <w:rPr>
          <w:rFonts w:cs="Arial" w:ascii="Arial" w:hAnsi="Arial"/>
          <w:b/>
        </w:rPr>
        <w:t>3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</w:rPr>
        <w:t>5)</w:t>
        <w:tab/>
        <w:t>dojazdy, wjazdy, dojścia do obiektów</w:t>
        <w:tab/>
        <w:tab/>
        <w:tab/>
        <w:tab/>
        <w:tab/>
      </w:r>
      <w:r>
        <w:rPr>
          <w:rFonts w:cs="Arial" w:ascii="Arial" w:hAnsi="Arial"/>
          <w:b/>
        </w:rPr>
        <w:t>1,5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tablice informacyjne, kierunkowe, reklamy, stoiska </w:t>
      </w:r>
    </w:p>
    <w:p>
      <w:pPr>
        <w:pStyle w:val="TextBodyIndent"/>
        <w:numPr>
          <w:ilvl w:val="0"/>
          <w:numId w:val="0"/>
        </w:numPr>
        <w:ind w:left="720" w:hanging="0"/>
        <w:rPr/>
      </w:pPr>
      <w:r>
        <w:rPr/>
        <w:t>wystawiennicze itp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a). do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 reklamowej, wystawienniczej)      </w:t>
      </w:r>
      <w:r>
        <w:rPr>
          <w:rFonts w:cs="Arial" w:ascii="Arial" w:hAnsi="Arial"/>
          <w:b/>
        </w:rPr>
        <w:t>110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b). powyżej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każdy następn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 (powierzchni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owej, wystawienniczej) </w:t>
        <w:tab/>
        <w:tab/>
        <w:tab/>
        <w:tab/>
        <w:tab/>
      </w:r>
      <w:r>
        <w:rPr>
          <w:rFonts w:cs="Arial" w:ascii="Arial" w:hAnsi="Arial"/>
          <w:b/>
        </w:rPr>
        <w:t>50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tablica (powierzchnia reklamowa, wystawiennicza) jes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ustronna, powierzchnie po obu stronach podlegają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owaniu - druga strona liczona jest jako każdy następn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 xml:space="preserve">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ablic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</w:rPr>
        <w:t>Każdy rozpoczęt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waża się za pełny.</w:t>
      </w:r>
    </w:p>
    <w:p>
      <w:pPr>
        <w:pStyle w:val="Normal"/>
        <w:tabs>
          <w:tab w:val="clear" w:pos="708"/>
          <w:tab w:val="left" w:pos="720" w:leader="none"/>
        </w:tabs>
        <w:ind w:hanging="540"/>
        <w:jc w:val="both"/>
        <w:rPr/>
      </w:pPr>
      <w:r>
        <w:rPr>
          <w:rFonts w:cs="Arial" w:ascii="Arial" w:hAnsi="Arial"/>
        </w:rPr>
        <w:tab/>
        <w:tab/>
        <w:t>c). maszty - od jednego masztu</w:t>
        <w:tab/>
        <w:tab/>
        <w:tab/>
        <w:tab/>
        <w:tab/>
        <w:tab/>
      </w:r>
      <w:r>
        <w:rPr>
          <w:rFonts w:cs="Arial" w:ascii="Arial" w:hAnsi="Arial"/>
          <w:b/>
        </w:rPr>
        <w:t>80,31 zł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łupy ogłoszeniowe - od jednego słupa ogłoszeniowego</w:t>
        <w:tab/>
        <w:tab/>
      </w:r>
      <w:r>
        <w:rPr>
          <w:rFonts w:cs="Arial" w:ascii="Arial" w:hAnsi="Arial"/>
          <w:b/>
        </w:rPr>
        <w:t>150,00 zł</w:t>
      </w:r>
    </w:p>
    <w:p>
      <w:pPr>
        <w:pStyle w:val="Normal"/>
        <w:tabs>
          <w:tab w:val="clear" w:pos="708"/>
          <w:tab w:val="left" w:pos="72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punkty skupu opakowań i surowców wtórnych</w:t>
        <w:tab/>
        <w:tab/>
        <w:tab/>
        <w:tab/>
      </w:r>
      <w:r>
        <w:rPr>
          <w:rFonts w:cs="Arial" w:ascii="Arial" w:hAnsi="Arial"/>
          <w:b/>
        </w:rPr>
        <w:t>0,5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 stacje transformatorowe, redukcyjne, redukcyjno –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omiarowe, telefoniczne, wymiennikownie, ciepłociągi itp.</w:t>
        <w:tab/>
        <w:tab/>
      </w:r>
      <w:r>
        <w:rPr>
          <w:rFonts w:cs="Arial" w:ascii="Arial" w:hAnsi="Arial"/>
          <w:b/>
        </w:rPr>
        <w:t>0,8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rFonts w:cs="Arial" w:ascii="Arial" w:hAnsi="Arial"/>
        </w:rPr>
        <w:t>10)</w:t>
        <w:tab/>
        <w:t xml:space="preserve">wiaty przystankowe wraz z montowanym kioskiem </w:t>
        <w:tab/>
        <w:tab/>
        <w:tab/>
      </w:r>
      <w:r>
        <w:rPr>
          <w:rFonts w:cs="Arial" w:ascii="Arial" w:hAnsi="Arial"/>
          <w:b/>
        </w:rPr>
        <w:t>3,3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1)</w:t>
        <w:tab/>
        <w:t>usługi - krawieckie, fryzjerskie, kserograficzne, administracji itp.</w:t>
        <w:tab/>
      </w:r>
      <w:r>
        <w:rPr>
          <w:rFonts w:cs="Arial" w:ascii="Arial" w:hAnsi="Arial"/>
          <w:b/>
        </w:rPr>
        <w:t>2,8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86/1169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listopada 2008 r.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wypożyczalnie kaset video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8,00 zł/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schody i wiatrołapy</w:t>
      </w:r>
      <w:r>
        <w:rPr>
          <w:rFonts w:cs="Arial" w:ascii="Arial" w:hAnsi="Arial"/>
        </w:rPr>
        <w:t xml:space="preserve"> wynosz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80,3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 xml:space="preserve">w przypadku czynszu </w:t>
      </w:r>
      <w:r>
        <w:rPr>
          <w:rFonts w:cs="Arial" w:ascii="Arial" w:hAnsi="Arial"/>
          <w:b/>
        </w:rPr>
        <w:t>miesię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6,7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tawki czynszu za nieruchomości gruntowe lub ich części oddawane w dzierżawę pod </w:t>
      </w:r>
      <w:r>
        <w:rPr>
          <w:rFonts w:cs="Arial" w:ascii="Arial" w:hAnsi="Arial"/>
          <w:b/>
        </w:rPr>
        <w:t>kontenery na odpady stałe i osłony śmietnikowe</w:t>
      </w:r>
      <w:r>
        <w:rPr>
          <w:rFonts w:cs="Arial" w:ascii="Arial" w:hAnsi="Arial"/>
        </w:rPr>
        <w:t xml:space="preserve">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 przypadku czynszu </w:t>
      </w:r>
      <w:r>
        <w:rPr>
          <w:rFonts w:cs="Arial" w:ascii="Arial" w:hAnsi="Arial"/>
          <w:b/>
        </w:rPr>
        <w:t>roczneg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ab/>
        <w:t>4,7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rzypadku czynszu </w:t>
      </w:r>
      <w:r>
        <w:rPr>
          <w:rFonts w:cs="Arial" w:ascii="Arial" w:hAnsi="Arial"/>
          <w:b/>
        </w:rPr>
        <w:t>miesięcznego</w:t>
        <w:tab/>
        <w:tab/>
        <w:tab/>
        <w:tab/>
        <w:tab/>
        <w:t>0,4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ięczne stawki czynszu dzierżawnego za obiekty budowlane wydzierżawiane na cele opisane w § 1 ust.1 pkt 6 stosuje się odpowiedn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. Miesięczne stawki czynszu za nieruchomości gruntowe lub ich części wydzierżawiane</w:t>
      </w:r>
      <w:r>
        <w:rPr>
          <w:rFonts w:cs="Arial" w:ascii="Arial" w:hAnsi="Arial"/>
        </w:rPr>
        <w:t xml:space="preserve">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iżej wymienione cele wynoszą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handlowe</w:t>
      </w:r>
      <w:r>
        <w:rPr>
          <w:rFonts w:cs="Arial" w:ascii="Arial" w:hAnsi="Arial"/>
        </w:rPr>
        <w:t xml:space="preserve"> (lokalizacja czasowa: kioski, pawilony, kasety itp.)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przedaż artykułów spożywczych</w:t>
        <w:tab/>
        <w:tab/>
        <w:tab/>
        <w:tab/>
        <w:tab/>
      </w:r>
      <w:r>
        <w:rPr>
          <w:rFonts w:cs="Arial" w:ascii="Arial" w:hAnsi="Arial"/>
          <w:b/>
        </w:rPr>
        <w:t>8,4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przedaż artykułów spożywczych +sprzedaż prasy</w:t>
        <w:tab/>
        <w:tab/>
        <w:tab/>
      </w:r>
      <w:r>
        <w:rPr>
          <w:rFonts w:cs="Arial" w:ascii="Arial" w:hAnsi="Arial"/>
          <w:b/>
        </w:rPr>
        <w:t>9,93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3)</w:t>
        <w:tab/>
        <w:t>punkty Totalizatora Sportowego</w:t>
        <w:tab/>
        <w:tab/>
        <w:tab/>
        <w:tab/>
        <w:tab/>
        <w:tab/>
      </w:r>
      <w:r>
        <w:rPr>
          <w:rFonts w:cs="Arial" w:ascii="Arial" w:hAnsi="Arial"/>
          <w:b/>
        </w:rPr>
        <w:t>57,01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kantory wymiany walut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70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zedaż artykułów przemysłowych i sprzedaż prasy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kioski typu “RUCH”)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33,35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inny rodzaj handlu niż wyszczególniony w punkcie 1 - 5,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 xml:space="preserve">a) do  </w:t>
      </w:r>
      <w:r>
        <w:rPr>
          <w:rFonts w:cs="Arial" w:ascii="Arial" w:hAnsi="Arial"/>
          <w:b/>
        </w:rPr>
        <w:t>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 gruntu po: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8,07 zł/m</w:t>
      </w:r>
      <w:r>
        <w:rPr>
          <w:rFonts w:cs="Arial" w:ascii="Arial" w:hAnsi="Arial"/>
          <w:b/>
          <w:vertAlign w:val="superscript"/>
        </w:rPr>
        <w:t xml:space="preserve">2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</w:rPr>
        <w:t>b) powyżej</w:t>
      </w:r>
      <w:r>
        <w:rPr>
          <w:rFonts w:cs="Arial" w:ascii="Arial" w:hAnsi="Arial"/>
          <w:b/>
        </w:rPr>
        <w:t xml:space="preserve"> 1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za każdy następny m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:</w:t>
        <w:tab/>
        <w:tab/>
        <w:tab/>
        <w:tab/>
      </w:r>
      <w:r>
        <w:rPr>
          <w:rFonts w:cs="Arial" w:ascii="Arial" w:hAnsi="Arial"/>
          <w:b/>
        </w:rPr>
        <w:t>11,1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ndel artykułami przemysłowymi i kwiatami związanymi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funkcją cmentarną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60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ieszkaniowe</w:t>
      </w:r>
      <w:r>
        <w:rPr>
          <w:rFonts w:cs="Arial" w:ascii="Arial" w:hAnsi="Arial"/>
        </w:rPr>
        <w:t xml:space="preserve"> (poprawienie warunków zagospodarowania nieruchomości, itp.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1,50zł/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3. Roczne stawki</w:t>
      </w:r>
      <w:r>
        <w:rPr>
          <w:rFonts w:cs="Arial" w:ascii="Arial" w:hAnsi="Arial"/>
        </w:rPr>
        <w:t xml:space="preserve"> czynszu za nieruchomości gruntowe lub ich części wydzierżawiane na niżej wymienione cele wynos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>pod garaż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5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2)</w:t>
        <w:tab/>
        <w:t>rekreacyjno - wypoczynkowe i zieleńce</w:t>
        <w:tab/>
        <w:tab/>
        <w:tab/>
        <w:tab/>
        <w:tab/>
      </w:r>
      <w:r>
        <w:rPr>
          <w:rFonts w:cs="Arial" w:ascii="Arial" w:hAnsi="Arial"/>
          <w:b/>
        </w:rPr>
        <w:t>1,20 zł/m</w:t>
      </w:r>
      <w:r>
        <w:rPr>
          <w:rFonts w:cs="Arial" w:ascii="Arial" w:hAnsi="Arial"/>
          <w:b/>
          <w:vertAlign w:val="superscript"/>
        </w:rPr>
        <w:t xml:space="preserve">2  </w:t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3)</w:t>
        <w:tab/>
        <w:t>pod ocieplenia budynków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6,00 zł/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4. Za usytuowani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/>
      </w:pPr>
      <w:r>
        <w:rPr>
          <w:rFonts w:cs="Arial" w:ascii="Arial" w:hAnsi="Arial"/>
        </w:rPr>
        <w:t>1)</w:t>
        <w:tab/>
        <w:t xml:space="preserve">wesołego miasteczka - stawka czynszu dzierżawnego wynosi: </w:t>
        <w:tab/>
      </w:r>
      <w:r>
        <w:rPr>
          <w:rFonts w:cs="Arial" w:ascii="Arial" w:hAnsi="Arial"/>
          <w:b/>
        </w:rPr>
        <w:t xml:space="preserve">100,00 zł </w:t>
      </w:r>
    </w:p>
    <w:p>
      <w:pPr>
        <w:pStyle w:val="TextBodyIndent"/>
        <w:numPr>
          <w:ilvl w:val="0"/>
          <w:numId w:val="0"/>
        </w:numPr>
        <w:ind w:left="720" w:hanging="0"/>
        <w:rPr>
          <w:b/>
          <w:b/>
        </w:rPr>
      </w:pPr>
      <w:r>
        <w:rPr/>
        <w:t>za 1 dzień pobytu.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  <w:t>cyrku - stawka czynszu dzierżawnego wynosi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</w:t>
        <w:tab/>
        <w:tab/>
        <w:tab/>
        <w:t xml:space="preserve">250,00 zł </w:t>
      </w:r>
      <w:r>
        <w:rPr>
          <w:rFonts w:cs="Arial" w:ascii="Arial" w:hAnsi="Arial"/>
        </w:rPr>
        <w:t>za 1 dzień poby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86/1169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listopada 2008 r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5. Na doraźnie organizowane imprezy widowiskowe i przedsięwzięcia rozrywkowe,</w:t>
      </w:r>
      <w:r>
        <w:rPr>
          <w:rFonts w:cs="Arial" w:ascii="Arial" w:hAnsi="Arial"/>
        </w:rPr>
        <w:t xml:space="preserve"> kulturalne i sportowe, rekreacyjne i wypoczynkowe oraz na cele prowadzonych kampanii wyborczych, stawkę czynszu dzierżawnego lub najmu ustala się każdorazowo w drodze negocjacji, która podlega zatwierdzeniu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6.1</w:t>
        <w:tab/>
        <w:t>Miesięczne stawki czynszu za najem nieruchomości gruntowych i obiektów budowlanych wynajmowanych  w celu umieszczenia urządzeń reklamowych, informacyjnych, kierunkowych, stoisk wystawienniczych, itp. wynoszą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1)</w:t>
        <w:tab/>
        <w:t>w przypadku urządzeń i stoisk o powierzchni reklamowej lub wystawienniczej do 0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umieszczanych w miejscu prowadzenia działalności gospodarczej, tj. na elewacji budynku lub w odległości do 10m od budynku, w którym prowadzona jest działalność, czynszu nie pobiera się, przy czym wielkość urządzenia uzależniona jest od warunków lokalnych na nieruchomości i ustalana jest przez jej zarządcę,</w:t>
      </w:r>
    </w:p>
    <w:p>
      <w:pPr>
        <w:pStyle w:val="Normal"/>
        <w:ind w:left="720" w:hanging="54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2)</w:t>
        <w:tab/>
        <w:t>w przypadku urządzeń i stoisk o powierzchni reklamowej lub wystawienniczej powyżej 0,5 m2, umieszczanych w miejscu prowadzenia działalności gospodarczej – 25,00 zł za każdy rozpoczęty m2, łącznie z pierwszym m2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rozpoczęty m2 uważa się za pełny. Jeżeli urządzenie jest dwustronnie, powierzchnie liczy się po obu stronach odrębnie, a następnie sumuj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7.1.</w:t>
        <w:tab/>
        <w:t>W</w:t>
      </w:r>
      <w:r>
        <w:rPr>
          <w:rFonts w:cs="Arial" w:ascii="Arial" w:hAnsi="Arial"/>
        </w:rPr>
        <w:t xml:space="preserve"> uzasadnionych przypadkach osobom, które prowadzą działalność charytatywną, opiekuńczą, kulturalną, sportową, leczniczą i oświatową a także na cele wyznaniowe, nieruchomości gruntowe lub ich części mogą być wydzierżawiane lub wynajmowane wg stawek czynszu obniżonych o 10 %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może w sytuacjach wyjątkowych i uzasadnionych ustalić indywidualnie wysokość czynszu dzierżawnego lub najm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czynszu dla zabudowanej nieruchomości gruntowej lub jej części  wydzierżawianej na czas oznaczony, ustala się indywidualnie na podstawie jej wartości, ustalonej przez rzeczoznawcę majątkowego oraz zamierzony sposób zagospodarowania przez dzierżawcę i poniesienia znacznych nakładów, których zwrot wymaga oznaczonego okresu cza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8.1.</w:t>
        <w:tab/>
        <w:t>W umowie dzierżawy lub najmu określa się szczegółowe uprawnienia i obowiązki dzierżawcy lub najemcy oraz cel na jaki nieruchomość gruntowa lub jej</w:t>
      </w:r>
      <w:r>
        <w:rPr>
          <w:rFonts w:cs="Arial" w:ascii="Arial" w:hAnsi="Arial"/>
        </w:rPr>
        <w:t xml:space="preserve"> część oraz obiekt budowlany zostają oddane w dzierżawę lub naj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Każdy rozpoczęty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ieruchomości gruntowej lub jej część uważa się za peł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zmiany sposobu korzystania z nieruchomości (zmiana celu), następuje odpowiednia zmiana wysokości czynszu, począwszy od 1 - go dnia następnego miesią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§ 9.1.</w:t>
        <w:tab/>
      </w:r>
      <w:r>
        <w:rPr>
          <w:rFonts w:cs="Arial" w:ascii="Arial" w:hAnsi="Arial"/>
        </w:rPr>
        <w:t>Stawki czynszu ustalone w niniejszym zarządzeniu mają zastosowanie do umów dzierżaw lub najmu zawieranych po jego wejściu w ży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czynszu ustalone w niniejszym zarządzeniu mają również zastosowanie do umów trwających w przypadku, gdy stawka czynszu jest niższa niż ustalona niniejszym zarządzeniem.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86/1169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listopada 2008 r.</w:t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/>
      </w:pPr>
      <w:r>
        <w:rPr/>
        <w:t>Umowy powyższe podlegają odpowiedniej zmianie za porozumieniem stron  w formie anek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ów w trybie określonym w ust. 2 nie obejmuje umów zawierających odpowiednie klauzule waloryz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ę wysokości czynszu wynikającą z waloryzacji stawek czynszu dokonuje się w drodze pisemnego wypowiedzenia dotychczasowej sta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otycząca czynszu dokonana zgodnie z ust. 3 i ust. 4 nie wymaga zmiany umowy dzierżawy lub na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Cs/>
        </w:rPr>
        <w:t>§ 10.1.</w:t>
        <w:tab/>
        <w:t>Stawki</w:t>
      </w:r>
      <w:r>
        <w:rPr>
          <w:rFonts w:cs="Arial" w:ascii="Arial" w:hAnsi="Arial"/>
        </w:rPr>
        <w:t xml:space="preserve"> czynszu określone w niniejszym zarządzeniu nie uwzględniają należnego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1.</w:t>
        <w:tab/>
        <w:t>Ustalone</w:t>
      </w:r>
      <w:r>
        <w:rPr>
          <w:rFonts w:cs="Arial" w:ascii="Arial" w:hAnsi="Arial"/>
        </w:rPr>
        <w:t xml:space="preserve"> w umowach stawki czynszu podlegają corocznie waloryzacji z dniem 1 stycznia każdego roku, w stopniu odpowiadającym wskaźnikowi cen towarów i usług konsumpcyjnych w okresie pierwszych trzech kwartałów roku  poprzedzającego waloryzację stawki, w stosunku do analogicznego okresu roku poprzedn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kaźnik cen towarów i usług konsumpcyjnych ustala się na podstawie komunikatu Prezesa Głównego Urzędu Statystycznego ogłoszonego w Dzienniku Urzędowym Rzeczypospolitej Polskiej “Monitor Polski” w terminie 15 dni po upływie trzeciego kwarta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>§ 12.1.</w:t>
        <w:tab/>
        <w:t>Jeżeli więcej niż jedna osoba ubiega się o dzierżawę lub najem tej samej</w:t>
      </w:r>
      <w:r>
        <w:rPr>
          <w:rFonts w:cs="Arial" w:ascii="Arial" w:hAnsi="Arial"/>
        </w:rPr>
        <w:t xml:space="preserve"> nieruchomości gruntowej lub jej części lub obiektu budowlanego ustalenie osoby dzierżawcy lub najemcy następuje w drodze przetarg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rzetargu wyłączone są nieruchomości gruntowe lub ich części oddawane w dzierżawę na cele określone w § 3 pkt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eprowadzania przetargów na dzierżawę nieruchomości gruntowej lub jej części, stawki czynszu określone w niniejszym zarządzeniu stanowią najniższe stawki wywoławcze do przetargu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przeprowadzania przetargów na dzierżawę nieruchomości gruntowej lub jej części pod kioski i pawilony handlowe, jako stawkę wywoławczą do przetargu stosuje się średnią stawek czynszu, określonych w § 2 ust. 1 pkt 1 – 5  oraz pkt 6 lit a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nie wyłonienia najemcy na cel o którym mowa w §6 w pierwszym przetargu, w drugim przetargu jako wyjściowe można przyjąć stawki obniżone o 50% w stosunku do określonych w niniejszym zarządzeniu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przypadku nie wyłonienia najemcy na cel o którym mowa w §6 w minimum dwóch przetargach, z których w co najmniej jednym zastosowano stawki obniżone o 50% zgodnie z ust. 5, stawkę czynszu ustala się w drodze negocjacji, która podlega zatwierdzeniu przez Prezydenta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3. W przypadku bezumownego zajęcia nieruchomości gruntowej lub jej części lub obiektu budowlanego stawki czynszu określone w niniejszym zarządzeniu stanowią pomocnicze kryterium</w:t>
      </w:r>
      <w:r>
        <w:rPr>
          <w:rFonts w:cs="Arial" w:ascii="Arial" w:hAnsi="Arial"/>
        </w:rPr>
        <w:t xml:space="preserve"> określenia wysokości roszczenia odszkodow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ządzenie Nr 286/1169/08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zydenta Miasta Koszalina</w:t>
      </w:r>
    </w:p>
    <w:p>
      <w:pPr>
        <w:pStyle w:val="Normal"/>
        <w:tabs>
          <w:tab w:val="clear" w:pos="708"/>
          <w:tab w:val="left" w:pos="1080" w:leader="none"/>
        </w:tabs>
        <w:ind w:left="666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4 listopada 2008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>§ 14.1.</w:t>
        <w:tab/>
      </w:r>
      <w:r>
        <w:rPr>
          <w:rFonts w:cs="Arial" w:ascii="Arial" w:hAnsi="Arial"/>
        </w:rPr>
        <w:t>Miesięczny czynsz płatny jest do 15 dnia każdego miesiąca.</w:t>
      </w:r>
    </w:p>
    <w:p>
      <w:pPr>
        <w:pStyle w:val="Tekstpodstawowywcity3"/>
        <w:ind w:left="720" w:hanging="360"/>
        <w:rPr/>
      </w:pPr>
      <w:r>
        <w:rPr/>
        <w:t>2.</w:t>
        <w:tab/>
        <w:t>Roczny czynsz płatny jest do 31 marca każdego roku  kalendarzowego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5. Zawarcie umowy dzierżawy lub najmu następuje zgodnie z właściwą uchwałą Rady</w:t>
      </w:r>
      <w:r>
        <w:rPr>
          <w:rFonts w:cs="Arial" w:ascii="Arial" w:hAnsi="Arial"/>
        </w:rPr>
        <w:t xml:space="preserve"> Miejskiej w Koszalinie, określającą zasady zarządu nieruchomościami oraz Kodeksem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>§ 16.1.</w:t>
        <w:tab/>
        <w:t>Osoba ubiegająca się o wydzierżawienie</w:t>
      </w:r>
      <w:r>
        <w:rPr>
          <w:rFonts w:cs="Arial" w:ascii="Arial" w:hAnsi="Arial"/>
        </w:rPr>
        <w:t xml:space="preserve"> lub najem ponosi koszty przygotowania nieruchomości gruntowej lub jej części do wydzierżawienia lub najmu.</w:t>
      </w:r>
    </w:p>
    <w:p>
      <w:pPr>
        <w:pStyle w:val="Tekstpodstawowy2"/>
        <w:ind w:left="720" w:hanging="360"/>
        <w:rPr/>
      </w:pPr>
      <w:r>
        <w:rPr/>
        <w:t>2.</w:t>
        <w:tab/>
        <w:t>Wysokość i zasady ustalania kosztów o których mowa w ust. 1 reguluje odrębne zarządzenie Prezydenta Miast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§ 17.</w:t>
        <w:tab/>
        <w:t>Warunki wydzierżawiania dla wspólnot mieszkaniowych nieruchomości gruntowych lub ich części, które wraz z dotychczasową wydzieloną działką gruntu mogą spełniać wymogi działki budowlanej, reguluje odrębne zarządzenia Prezydenta Miast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8.</w:t>
        <w:tab/>
        <w:t>Wykonanie zarządzenia powierzam Dyrektorowi Wydziału Nieruchomości</w:t>
      </w:r>
      <w:r>
        <w:rPr>
          <w:rFonts w:cs="Arial" w:ascii="Arial" w:hAnsi="Arial"/>
        </w:rPr>
        <w:t xml:space="preserve"> Urzędu Miejskiego w Koszalinie, Dyrektorowi Zarządu Budynków Mieszkalnych w Koszalinie w odniesieniu do nieruchomości pozostających w zarządzaniu i administrowaniu Zarządu Budynków Mieszkalnych w Koszalinie oraz innym podległym jednostkom organizacyj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rFonts w:cs="Arial" w:ascii="Arial" w:hAnsi="Arial"/>
          <w:bCs/>
        </w:rPr>
        <w:t>§ 19.1</w:t>
      </w:r>
      <w:r>
        <w:rPr>
          <w:rFonts w:cs="Arial" w:ascii="Arial" w:hAnsi="Arial"/>
        </w:rPr>
        <w:tab/>
        <w:t>Traci moc Zarządzenie Nr 239/986/08 Prezydenta Miasta Koszalina z dnia 7 lipca 2008 r. w sprawie “określenia warunków dzierżawy nieruchomości gruntowych stanowiących własność Miasta Koszalina wydzierżawianych na cele nierolnicze oraz wysokości i zasad stosowania stawek czynszu dzierżawnego”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raci moc uchwała Nr 1098/07 Zarządu Miasta Koszalina z dnia 25 lutego 1997 r. w sprawie ustalenia wysokości opłat i trybu zawierania umów za urządzenia reklamowe i ogłoszeniowe oraz reklamy wykonywane techniką trwałą (malowanie, kucie, płaskorzeźba, itp.) na elewacjach budynków będących własnością i współwłasnością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0.</w:t>
        <w:tab/>
        <w:t xml:space="preserve"> Zarządzenie</w:t>
      </w:r>
      <w:r>
        <w:rPr>
          <w:rFonts w:cs="Arial" w:ascii="Arial" w:hAnsi="Arial"/>
        </w:rPr>
        <w:t xml:space="preserve"> 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 do Zarządzenia Nr 286/1169/0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dnia 14 listopada 2008 r.</w:t>
      </w:r>
    </w:p>
    <w:p>
      <w:pPr>
        <w:pStyle w:val="Normal"/>
        <w:ind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dniu 17 maja 2008 r. Rada Miejska w Koszalinie podjęła uchwałę w sprawie zasad zarządu nieruchomościami Gminy Miasto Koszalin.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ta reguluje sprawy związane z wydzierżawianiem lub najmem nieruchomości oraz zobowiązuje Prezydenta Miasta do określenia warunków dzierżawy lub najmu i zasad stosowania stawek czynszu dzierżawnego lub najmu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y tekst zarządzenia łączy zasady wynajmowania i wydzierżawiania nieruchomości i obiektów budowlanych przez Zarząd Budynków Mieszkalnych w Koszalinie zgodnie z zasadami ustalonymi przez Prezydenta Miasta na wszystkie nieruchomości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te zarządzenie ujednolica procedury stosowane przez Urząd Miejski i jednostki, porządkując jednocześnie zasady i wysokości stawek czynszów dzierżawnych i najmu.</w:t>
      </w:r>
    </w:p>
    <w:p>
      <w:pPr>
        <w:pStyle w:val="PlainTex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y też ustalone nowe stawki czynsz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54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09:00Z</dcterms:created>
  <dc:creator>Joanna Kotkowicz</dc:creator>
  <dc:description/>
  <dc:language>en-US</dc:language>
  <cp:lastModifiedBy>Joanna Kotkowicz</cp:lastModifiedBy>
  <cp:lastPrinted>2008-11-06T14:24:00Z</cp:lastPrinted>
  <dcterms:modified xsi:type="dcterms:W3CDTF">2008-11-24T10:45:00Z</dcterms:modified>
  <cp:revision>11</cp:revision>
  <dc:subject/>
  <dc:title>Zarządzenie Nr </dc:title>
</cp:coreProperties>
</file>