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86/226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listopad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icy Jana z Kolna 12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ustawy z dnia 8 marca 1990 r. o samorządzie gminnym (tekst jednolity Dz. U. z 2001 r. Nr 142 poz.1591 z późniejszymi zmianam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9 oraz art.35 ust.1 i 2 ustawy z dnia 21 sierpnia 1997 r. o gospodarce nieruchomościami (tekst jednolity Dz. U. z 2004 r.  Nr  261  poz. 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 Podać do publicznej wiadomości wykaz obejmujący nieruchomość gruntową zabudowaną pawilonem handlowym przeznaczonym do rozbiórki, stanowiącą własność Gminy Miasto Koszalin, przeznaczoną do zbycia, położoną w Koszalinie przy ulicy Jana z Kolna 12, oznaczoną geodezyjnie w obrębie ewidencyjnym nr 20 działką ewidencyjną nr 617/5 o powierzchni 0,0306 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ałącznik do zarządzenia nr 286/1168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  <w:sz w:val="18"/>
        </w:rPr>
        <w:tab/>
        <w:tab/>
        <w:t>z dnia  14 listopad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EJ  PRZEZNACZONEJ  DO  SPRZEDAŻY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7/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5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3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zabudowana pawilonem handlowym przeznaczonym do rozbiórki, położona przy ul. Jana z Koln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Zgodnie z miejscowym planem zagospodarowania przestrzennego Śródmieścia Koszalina, nieruchomość znajduje się na obszarze oznaczonym na rysunku planu symbolem A12 MW + UK o funkcji terenu – zabudowa mieszkaniowa wielorodzinna z usługami komercyjnymi w parterze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2) Nr 212/851/08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   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 28.04.2008 r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0 % + 22 % podatku VAT 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7"/>
        </w:numPr>
        <w:ind w:left="360" w:right="-880" w:hanging="360"/>
        <w:jc w:val="both"/>
        <w:rPr/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7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łożenia wniosku przez osoby, którym przysługuje pierwszeństwo z tytułu roszczenia o nabycie nieruchomości upływa, w terminie 6 tygodni od dnia wywieszenia wykazu, w myśl </w:t>
        <w:br/>
        <w:t>art. 34 ust. 1 pkt 1 i pkt 2 ustawy z dnia 21 sierpnia 1997 r. o gospodarce nieruchomościami (tekst jednolity Dz. U. z  2004 r. Nr 261 poz. 2603 z późniejszymi zmianami).</w:t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1:00Z</dcterms:created>
  <dc:creator>Wladyslawa Grzegorczyk</dc:creator>
  <dc:description/>
  <dc:language>en-US</dc:language>
  <cp:lastModifiedBy>Maciejewska</cp:lastModifiedBy>
  <cp:lastPrinted>2008-11-05T08:24:00Z</cp:lastPrinted>
  <dcterms:modified xsi:type="dcterms:W3CDTF">2008-11-18T13:11:00Z</dcterms:modified>
  <cp:revision>2</cp:revision>
  <dc:subject/>
  <dc:title>ZARZĄDZENIE</dc:title>
</cp:coreProperties>
</file>