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</w:t>
      </w:r>
      <w:r>
        <w:rPr/>
        <w:t>Zarządzenie Nr …../……./08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 xml:space="preserve">          Prezydenta Miasta Koszalin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  z dnia ……………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Słowiański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rPr/>
      </w:pPr>
      <w:r>
        <w:rPr/>
        <w:t xml:space="preserve">- §3 i §16 uchwały Nr XX/190/2008 Rady Miejskiej w Koszalinie z dnia 7 lutego </w:t>
        <w:br/>
        <w:t>2008 r. w sprawie zasad zarządu nieruchomościami (Dz. Urz. Woj.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39/986/08 Prezydenta Miasta Koszalina z dnia 7 lipca 2008 r. </w:t>
        <w:br/>
        <w:t xml:space="preserve">   w sprawie określenia warunków dzierżawy nieruchomości gruntowych</w:t>
        <w:br/>
        <w:t xml:space="preserve">   stanowiących własność Miasta Koszalina wydzierżawianych na cele nie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/>
        <w:t>-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</w:t>
      </w:r>
      <w:r>
        <w:rPr/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szCs w:val="24"/>
        </w:rPr>
      </w:pPr>
      <w:r>
        <w:rPr>
          <w:szCs w:val="24"/>
        </w:rPr>
        <w:t>- art. 26 ust. 4  ustawy z dnia 8 marca 1990 r. o samorządzie gminnym (tekst</w:t>
      </w:r>
    </w:p>
    <w:p>
      <w:pPr>
        <w:pStyle w:val="Tekstpodstawowy3"/>
        <w:rPr/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   </w:t>
        <w:br/>
        <w:t xml:space="preserve">       nieruchomości gruntowej o powierzchni ok.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geodezyjnie działką</w:t>
        <w:br/>
        <w:t xml:space="preserve">       ewidencyjną nr 24 w obrębie ewidencyjnym nr 23, położonej w Koszali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y ulicy Słowiańskiej, KW 27521, w celu lokalizacji tablicy reklamowej </w:t>
        <w:br/>
        <w:t xml:space="preserve">       o powierzchni 1 m</w:t>
      </w:r>
      <w:r>
        <w:rPr>
          <w:rFonts w:cs="Arial" w:ascii="Arial" w:hAnsi="Arial"/>
          <w:vertAlign w:val="superscript"/>
        </w:rPr>
        <w:t xml:space="preserve">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2. Podać do publicznej wiadomości wykaz obejmujący nieruchomość opisaną w § 1 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……/…….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………….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 sprawie:  -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Słowiańskiej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eruchomość gruntowa opisana w § 1 niniejszego zarządzenia to działka ewidencyjna nr 24 w obrębie ewidencyjnym nr 23, która stanowi własność Gminy Miasto Koszalin i pozostaje w zarządzaniu Zarządu Dróg Miejskich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lokalizację tablicy reklamowej.</w:t>
      </w:r>
    </w:p>
    <w:p>
      <w:pPr>
        <w:pStyle w:val="Tekstpodstawowy2"/>
        <w:rPr/>
      </w:pPr>
      <w:r>
        <w:rPr/>
        <w:tab/>
        <w:t xml:space="preserve">O wydzierżawienie części wskazanej nieruchomości, wystąpiła FUH CORBUD Marta Łastowska – Willma z siedzibą przy ul. Harcerskiej 9c w Koszalinie. </w:t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Lokalizacja tablicy reklamowej pokazana jest na załączniku graficznym (nr 2)  do niniejszego zarządzenia.</w:t>
      </w:r>
    </w:p>
    <w:p>
      <w:pPr>
        <w:pStyle w:val="Tekstpodstawowy2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8"/>
        <w:rPr/>
      </w:pPr>
      <w:r>
        <w:rPr/>
        <w:t xml:space="preserve">Zgodnie z obowiązującym miejscowym  planem zagospodarowania przestrzennego dla obszaru położonego pomiędzy ulicami: Powstańców Wielkopolskich, Krakusa i Wandy, Gnieźnieńską, Sarzyńską, Działkową </w:t>
        <w:br/>
        <w:t>oraz terenem linii kolejowej relacji Koszalin - Białogard, zatwierdzonym uchwałą Rady Miejskiej w Koszalinie Nr XV/152/2007 z dnia 25.10.2007 r. (Dz. Urz. Województwa Zachodniopomorskiego Nr 116, poz. 2047 z dnia 26.11.2007r.), przedmiotowy teren znajduje się w obszarze oznaczonym symbolem KDL 11  - teren komunikacji drogowej o przeznaczeniu pod istniejącą ulicę gminną klasy lokalnej na odcinku od ulicy KDZ 03 (Słowiańskiej) do zakładów produkcyjnych w sąsiedztwie ciepłowni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……/……./08 z dnia ………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677"/>
        <w:gridCol w:w="1496"/>
        <w:gridCol w:w="33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powierzch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ziałki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75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02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ć działki </w:t>
              <w:br/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iańska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godnie z załącznikiem </w:t>
              <w:br/>
              <w:t>graficznym (nr 2) do zarządze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 teren komunikacji </w:t>
              <w:br/>
              <w:t xml:space="preserve">   drogowej o przeznaczeniu</w:t>
              <w:br/>
              <w:t xml:space="preserve">   pod istniejącą ulicę</w:t>
              <w:br/>
              <w:t xml:space="preserve">   gminną klasy lokalnej na</w:t>
              <w:br/>
              <w:t xml:space="preserve">   odcinku od ulicy KDZ 03</w:t>
              <w:br/>
              <w:t xml:space="preserve">   (Słowiańskiej) do</w:t>
              <w:br/>
              <w:t xml:space="preserve">    zakładów produkcyjnych</w:t>
              <w:br/>
              <w:t xml:space="preserve">    w sąsiedztwie ciepłown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/KDL 11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- lokalizacja tablicy</w:t>
              <w:br/>
              <w:t xml:space="preserve">       reklamowej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o powierzchni 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 według stawk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tablice reklamowe do 1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  <w:br/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owierzchni tablicy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1,80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wskaźnikowi  cen towarów </w:t>
              <w:br/>
              <w:t xml:space="preserve">    i usług konsumpcyjnych </w:t>
              <w:br/>
              <w:t xml:space="preserve">    w okresie pierwszych trzech </w:t>
              <w:br/>
              <w:t xml:space="preserve">    kwartałów roku poprzedzając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08:00Z</dcterms:created>
  <dc:creator>User</dc:creator>
  <dc:description/>
  <cp:keywords/>
  <dc:language>en-US</dc:language>
  <cp:lastModifiedBy>wegrzynowska</cp:lastModifiedBy>
  <cp:lastPrinted>2008-09-11T13:37:00Z</cp:lastPrinted>
  <dcterms:modified xsi:type="dcterms:W3CDTF">2008-10-31T08:18:00Z</dcterms:modified>
  <cp:revision>69</cp:revision>
  <dc:subject/>
  <dc:title>Zarządzenie Nr </dc:title>
</cp:coreProperties>
</file>