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…./…….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………….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Rynek Staromiejsk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ę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 nieruchomości gruntowej o powierzchni 13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oznaczonej geodezyjnie</w:t>
        <w:br/>
        <w:t xml:space="preserve">        działką ewidencyjną nr 295/4 w obrębie ewidencyjnym nr 20, położonej </w:t>
        <w:br/>
        <w:t xml:space="preserve">        w Koszalinie przy ul. Rynek Staromiejski, KW 27310, w celu lokalizacji</w:t>
        <w:br/>
        <w:t xml:space="preserve">        Interaktywnej Czytelni Miejskiej „ Głosu Koszalińskiego”.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…../……..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………….. 2008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Rynek Staromiejski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Dróg Miejski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O wydzierżawienie części przedmiotowej nieruchomości </w:t>
      </w:r>
      <w:r>
        <w:rPr/>
        <w:t>o powierzchni 13 m</w:t>
      </w:r>
      <w:r>
        <w:rPr>
          <w:vertAlign w:val="superscript"/>
        </w:rPr>
        <w:t xml:space="preserve">2  </w:t>
      </w:r>
      <w:r>
        <w:rPr>
          <w:szCs w:val="24"/>
        </w:rPr>
        <w:t xml:space="preserve">w celu lokalizacji </w:t>
      </w:r>
      <w:r>
        <w:rPr>
          <w:rFonts w:cs="Arial"/>
        </w:rPr>
        <w:t xml:space="preserve">Interaktywnej Czytelni Miejskiej „ Głosu Koszalińskiego” </w:t>
      </w:r>
      <w:r>
        <w:rPr>
          <w:szCs w:val="24"/>
        </w:rPr>
        <w:t xml:space="preserve">wystąpiły </w:t>
      </w:r>
      <w:r>
        <w:rPr>
          <w:rFonts w:cs="Arial"/>
        </w:rPr>
        <w:t>Media Regionalne spółka z ograniczoną odpowiedzialnością z siedzibą w Warszawie przy ul. Prostej 51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.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 xml:space="preserve">w Koszalinie Nr XXVIII/492/2001 z dnia 25.10.2001r. (Dz. Urz. Województwa Zachodniopomorskiego Nr 49, poz. 1334 z dnia 10.12.2001r.), przedmiotowa nieruchomość znajduje się w obszarze oznaczonym symbolem </w:t>
      </w:r>
      <w:r>
        <w:rPr>
          <w:b/>
          <w:szCs w:val="24"/>
        </w:rPr>
        <w:t>O18 KP</w:t>
      </w:r>
      <w:r>
        <w:rPr>
          <w:szCs w:val="24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Funkcja terenu – Rynek Staromiejski. Centralny plac miejski o funkcji podstawowej</w:t>
        <w:br/>
        <w:t xml:space="preserve">    reprezentacyjne i uzupełniającej rekreac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sady zagospodarowania terenu – dopuszcza się przebudowę istniejącego</w:t>
        <w:br/>
        <w:t xml:space="preserve">    zagospoda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Forma zabudowy - teren przyległy do pierzei zachodniej stanowi uzupełnienie </w:t>
        <w:br/>
        <w:t xml:space="preserve">    funkcji usługowych zlokalizowanych w parterach budynków: letnia kawiarnia,</w:t>
        <w:br/>
        <w:t xml:space="preserve">    wystawa plenerowa. Pierzeję północną stanowi Ratusz Miejski i Bank. Należy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raniczyć obszar parkowania do istniejącej zatok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…../……/08 z dnia …………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95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4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ynek Staromiejski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>Rynek Staromiejski.</w:t>
              <w:br/>
              <w:t xml:space="preserve">    Centralny plac miejski</w:t>
              <w:br/>
              <w:t xml:space="preserve">    o funkcji podstawowej</w:t>
              <w:br/>
              <w:t xml:space="preserve">    reprezentacyjne i </w:t>
              <w:br/>
              <w:t xml:space="preserve">    uzupełniającej</w:t>
              <w:br/>
              <w:t xml:space="preserve">    rekreacyjn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O18 KP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/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aktyw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zytelnia Miejska</w:t>
              <w:br/>
              <w:t xml:space="preserve">   „ Głosu Koszalińskiego”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wystawiennicz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wystawiennicz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8-11-04T09:16:00Z</cp:lastPrinted>
  <dcterms:modified xsi:type="dcterms:W3CDTF">2008-11-04T08:54:00Z</dcterms:modified>
  <cp:revision>67</cp:revision>
  <dc:subject/>
  <dc:title>Zarządzenie Nr </dc:title>
</cp:coreProperties>
</file>