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2/115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03 listopada 2008 r.</w:t>
      </w:r>
    </w:p>
    <w:p>
      <w:pPr>
        <w:pStyle w:val="Tekstblokowy"/>
        <w:ind w:left="1701" w:right="-1" w:hanging="170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kstblokowy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znaczenia do sprzedaży w drodze bezprzetargowej nieruchomości gruntowej niezabudowanej położonej w Koszali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35 ust. 1 i 2, art. 37 ust. 3 ustawy z dnia 21 sierpnia 1997 r. o gospodarce nieruchomościami (Dz. U. z 2004 r. Nr 261, poz. 2603 z późn. zm.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/469/98 Rady Miejskiej w Koszalinie z dnia 29 maja 1998 r. w sprawie zwolnienia z obowiązku zbycia w drodze przetargu nieruchomości stanowiących własność Miasta Koszalina, przeznaczonych na realizację urządzeń infrastruktury technicznej lub celó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 Przeznaczyć do sprzedaży na rzecz ENERGA – Operator S. A. Oddział w Koszalinie nieruchomość gruntową niezabudowaną, oznaczoną geodezyjnie w obrębie ewidencyjnym nr 20 działką ewidencyjną nr 617/7 o powierzchni 3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, objętą księgą wieczystą Nr 26507, stanowiącą własność Gminy Miasto Koszalin w administracji Zarządu Budynków Mieszkalnych w Koszalinie, w celu realizacji stacji transformatorowej.</w:t>
      </w:r>
    </w:p>
    <w:p>
      <w:pPr>
        <w:pStyle w:val="Tekstpodstawowywcity3"/>
        <w:spacing w:before="120" w:after="120"/>
        <w:ind w:right="57" w:hanging="0"/>
        <w:rPr/>
      </w:pPr>
      <w:r>
        <w:rPr/>
        <w:t>§ 2. Zgodnie z miejscowym planem zagospodarowania przestrzennego Śródmieścia Koszalina nieruchomość opisana w § 1 znajduje się na terenie oznaczonym symbolem A12 MW + UK z przeznaczeniem pod zabudowę mieszkaniową wielorodzinną z usługami komercyjnymi w parterach. Na przedmiotowym obszarze mogą być również zlokalizowane urządzenia infrastruktury technicznej takie jak stacja transformatorow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§ 3. Podać do publicznej wiadomości wykaz obejmujący nieruchomość opisaną w § 1 przeznaczoną do sprzedaży, stanowiący załącznik do niniejszego zarządzenia.</w:t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24"/>
        </w:rPr>
        <w:t xml:space="preserve">§ 4. 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/>
      </w:pPr>
      <w:r>
        <w:rPr>
          <w:rFonts w:cs="Arial" w:ascii="Arial" w:hAnsi="Arial"/>
          <w:sz w:val="24"/>
        </w:rPr>
        <w:t xml:space="preserve">§ 5. Zarządzenie wchodzi w życie z dniem podpisania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sprzedaż przedmiot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a z ustaleniam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ego planu zagospodarowani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strzennego Śródmieści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tab/>
        <w:tab/>
        <w:tab/>
        <w:tab/>
        <w:tab/>
      </w:r>
      <w:r>
        <w:rPr>
          <w:rFonts w:cs="Arial" w:ascii="Arial" w:hAnsi="Arial"/>
          <w:b/>
        </w:rPr>
        <w:t>Mirosław Mikiet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podpis nieczytelny/</w:t>
      </w:r>
    </w:p>
    <w:p>
      <w:pPr>
        <w:sectPr>
          <w:type w:val="nextPage"/>
          <w:pgSz w:w="11906" w:h="16838"/>
          <w:pgMar w:left="1418" w:right="141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r 282/1155/08 z dnia 03 listopada 2008 r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259"/>
        <w:gridCol w:w="1883"/>
        <w:gridCol w:w="1740"/>
        <w:gridCol w:w="2958"/>
        <w:gridCol w:w="1858"/>
        <w:gridCol w:w="1742"/>
        <w:gridCol w:w="2332"/>
      </w:tblGrid>
      <w:tr>
        <w:trPr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znaczenie nieruchomości wg operatu ewidencji gru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 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e nieruchomości [ulica] </w:t>
            </w:r>
          </w:p>
        </w:tc>
        <w:tc>
          <w:tcPr>
            <w:tcW w:w="2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nieruchomości i sposób jej zagospodarow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 nieruchomości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ieruchomości i sposób jej zapłaty </w:t>
            </w:r>
          </w:p>
        </w:tc>
        <w:tc>
          <w:tcPr>
            <w:tcW w:w="2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/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 </w:t>
            </w:r>
            <w:r>
              <w:rPr>
                <w:rFonts w:cs="Arial" w:ascii="Arial" w:hAnsi="Arial"/>
                <w:bCs/>
              </w:rPr>
              <w:t>położona w obszarze oznaczonym  w miejscowym planie zagospodarowania przestrzennego Śródmieścia symbolem A12MW+UK o przeznaczeniu pod zabudowę mieszkaniową wielorodzinną z usługami komercyjnymi w parterach. Na przedmiotowym obszarze mogą być również zlokalizowane urządzenia infrastruktury technicznej. Nieruchomość przeznaczona pod realizację stacji transformatorowej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5.970,00 zł plus obowiązujący podatek VAT </w:t>
              <w:noBreakHyphen/>
              <w:t> płatna jednorazowo nie później niż do dnia zawarcia umowy przenoszącej prawo własności nieruchomośc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Sporządziła: Monika Mielczarek 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osław Mikietyński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1:00Z</dcterms:created>
  <dc:creator>User</dc:creator>
  <dc:description/>
  <cp:keywords/>
  <dc:language>en-US</dc:language>
  <cp:lastModifiedBy>User</cp:lastModifiedBy>
  <cp:lastPrinted>2008-11-03T14:13:00Z</cp:lastPrinted>
  <dcterms:modified xsi:type="dcterms:W3CDTF">2008-11-06T10:01:00Z</dcterms:modified>
  <cp:revision>2</cp:revision>
  <dc:subject/>
  <dc:title>Zarządzenie Nr 184/725/08</dc:title>
</cp:coreProperties>
</file>