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Arial"/>
        </w:rPr>
        <w:t xml:space="preserve">      </w:t>
      </w:r>
      <w:r>
        <w:rPr/>
        <w:t>Zarządzenie Nr 282/1154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3 listopada 2008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>położonej w Koszalinie przy ul. Bolesława</w:t>
        <w:br/>
        <w:t xml:space="preserve">                     Krzywoustego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 xml:space="preserve">obejmującego nieruchomość przeznaczoną do oddania </w:t>
        <w:br/>
        <w:t xml:space="preserve">                    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  <w:t>Na podstawie: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§3 i §16 uchwały Nr XX/190/2008 Rady Miejskiej w Koszalinie z dnia 7 lutego </w:t>
        <w:br/>
        <w:t xml:space="preserve">  2008 r. w sprawie zasad zarządu nieruchomościami (Dz. Urz. Woj. </w:t>
        <w:br/>
        <w:t xml:space="preserve">  Zachodniopomorskiego  Nr 36, poz. 743)</w:t>
      </w:r>
    </w:p>
    <w:p>
      <w:pPr>
        <w:pStyle w:val="Zwykytekst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</w:rPr>
        <w:t>Zarządzenia Nr 243/1002/08 Prezydenta Miasta Koszalina z dnia 16 lipca</w:t>
        <w:br/>
        <w:t xml:space="preserve">  2008 r. w sprawie określenia warunków dzierżawy nieruchomości gruntowych</w:t>
        <w:br/>
        <w:t xml:space="preserve">  stanowiących własność Miasta Koszalina wydzierżawianych na cele rolnicze</w:t>
        <w:br/>
        <w:t xml:space="preserve">  oraz wysokości i zasad stosowania stawek czynszu dzierżawnego.</w:t>
      </w:r>
    </w:p>
    <w:p>
      <w:pPr>
        <w:pStyle w:val="Tekstpodstawowy3"/>
        <w:jc w:val="both"/>
        <w:rPr/>
      </w:pPr>
      <w:r>
        <w:rPr>
          <w:rFonts w:cs="Arial"/>
          <w:szCs w:val="24"/>
        </w:rPr>
        <w:t xml:space="preserve">- </w:t>
      </w:r>
      <w:r>
        <w:rPr>
          <w:rFonts w:cs="Arial"/>
        </w:rPr>
        <w:t>art. 35 ust. 1 i 2 oraz art. 4 pkt 9 ustawy z dnia 21 sierpnia 1997 r. o gospodarce</w:t>
      </w:r>
    </w:p>
    <w:p>
      <w:pPr>
        <w:pStyle w:val="Tekstpodstawowy3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nieruchomościami (tekst jednolity Dz. U. z 2004 r. Nr 261,  poz. 2603 </w:t>
        <w:br/>
        <w:t xml:space="preserve">  z późniejszymi zmianami),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- art. 26 ust. 4  ustawy z dnia 8 marca 1990 r. o samorządzie gminnym (tekst</w:t>
      </w:r>
    </w:p>
    <w:p>
      <w:pPr>
        <w:pStyle w:val="Tekstpodstawowy3"/>
        <w:rPr>
          <w:rFonts w:cs="Arial"/>
        </w:rPr>
      </w:pPr>
      <w:r>
        <w:rPr>
          <w:rFonts w:eastAsia="Arial"/>
        </w:rPr>
        <w:t xml:space="preserve">  </w:t>
      </w:r>
      <w:r>
        <w:rPr/>
        <w:t>jednolity Dz. U. z 2001 r. Nr 142, poz 1591 z późniejszymi zmian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1. Przeznaczyć do oddania w dzierżawę na czas nieoznaczony część </w:t>
        <w:br/>
        <w:t xml:space="preserve">       nieruchomości gruntowej o powierzchni 31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znaczonej geodezyjnie działką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widencyjną nr 115/11 w obrębie ewidencyjnym nr 21 położonej w Koszalinie</w:t>
        <w:br/>
        <w:t xml:space="preserve">       przy ulicy Bolesława Krzywoustego z przeznaczeniem na uprawę warzy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2. Podać do publicznej wiadomości wykaz stanowiący załącznik nr 1 do niniejszego </w:t>
        <w:br/>
        <w:t xml:space="preserve">       zarządzenia, obejmujący nieruchomość opisaną w §1 przeznaczoną do odd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dzierżaw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Szczegółowe uprawnienia i obowiązki dzierżawcy zostaną określone w umow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o Zarządzenia Nr 282/1154/08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>Prezydenta Miasta Koszalina z dnia 3 listopada 2008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. Bolesława</w:t>
        <w:br/>
        <w:t xml:space="preserve">                      Krzywoustego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bejmującego nieruchomość przeznaczoną do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ddania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ieruchomość gruntowa opisana w § 1 niniejszego zarządzenia to działka ewidencyjna nr 115/11 w obrębie ewidencyjnym nr 21, która stanowi własność Gminy Miasto Koszalin i pozostaje w administracji Prezydenta Miasta Koszalina.</w:t>
      </w:r>
    </w:p>
    <w:p>
      <w:pPr>
        <w:pStyle w:val="TextBody"/>
        <w:spacing w:lineRule="auto" w:line="240"/>
        <w:rPr/>
      </w:pPr>
      <w:r>
        <w:rPr/>
        <w:t xml:space="preserve">Przedmiotowa nieruchomość przekazana jest do oddania w dzierżawę </w:t>
        <w:br/>
        <w:t>z przeznaczeniem na cele upraw warzywnych.</w:t>
      </w:r>
    </w:p>
    <w:p>
      <w:pPr>
        <w:pStyle w:val="Tekstpodstawowy2"/>
        <w:rPr/>
      </w:pPr>
      <w:r>
        <w:rPr/>
        <w:t>O wydzierżawienie części wskazanej nieruchomości wystąpiły:</w:t>
      </w:r>
    </w:p>
    <w:p>
      <w:pPr>
        <w:pStyle w:val="Tekstpodstawowy2"/>
        <w:rPr>
          <w:sz w:val="22"/>
          <w:szCs w:val="22"/>
        </w:rPr>
      </w:pPr>
      <w:r>
        <w:rPr/>
        <w:t xml:space="preserve">1. Pani Agnieszka Bronk - Chrzanowska, zamieszkała w Koszalinie przy </w:t>
        <w:br/>
        <w:t xml:space="preserve">    ul. Bolesława Krzywoustego 3/5 (działka warzywna o powierzchni 13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Tekstpodstawowy2"/>
        <w:rPr/>
      </w:pPr>
      <w:r>
        <w:rPr/>
        <w:t>2. Pani Alicja Hardej, zamieszkała w Koszalinie przy ul. Bolesława Krzywoustego 3/3</w:t>
        <w:br/>
        <w:t xml:space="preserve">    (działka warzywna o powierzchni 18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eastAsia="Arial"/>
        </w:rPr>
        <w:t xml:space="preserve">         </w:t>
      </w:r>
      <w:r>
        <w:rPr/>
        <w:t>Lokalizacja działek warzywnych pokazana jest na załączniku graficznym (nr2) do niniejszego zarządzenia.</w:t>
      </w:r>
    </w:p>
    <w:p>
      <w:pPr>
        <w:pStyle w:val="Tekstpodstawowy2"/>
        <w:ind w:firstLine="708"/>
        <w:rPr/>
      </w:pPr>
      <w:r>
        <w:rPr>
          <w:szCs w:val="24"/>
        </w:rPr>
        <w:t xml:space="preserve">Zgodnie z obowiązującym miejscowym planem zagospodarowania przestrzennego Śródmieścia Koszalina, zatwierdzonym uchwałą Rady Miejskiej </w:t>
        <w:br/>
        <w:t xml:space="preserve">w Koszalinie Nr XXVIII/492/2001 z dnia 25.10.2001r. (Dz. Urz. Województwa Zachodniopomorskiego Nr 49, poz. 1334 z dnia 10.12.2001r.), przedmiotowa nieruchomość znajduje się w obszarze oznaczonym symbolem K4 KS </w:t>
        <w:br/>
        <w:t>o przeznaczeniu:</w:t>
      </w:r>
    </w:p>
    <w:p>
      <w:pPr>
        <w:pStyle w:val="Normal"/>
        <w:autoSpaceDE w:val="false"/>
        <w:rPr>
          <w:rFonts w:ascii="MSTT31dd2803a4tS00" w:hAnsi="MSTT31dd2803a4tS00" w:cs="MSTT31dd2803a4tS00"/>
        </w:rPr>
      </w:pPr>
      <w:r>
        <w:rPr>
          <w:rFonts w:cs="MSTT31dd2803a4tS00" w:ascii="MSTT31dd2803a4tS00" w:hAnsi="MSTT31dd2803a4tS00"/>
        </w:rPr>
        <w:t>1. Funkcja terenu – komunikacja drogowa – parking samochodów osobowych.</w:t>
      </w:r>
    </w:p>
    <w:p>
      <w:pPr>
        <w:pStyle w:val="Normal"/>
        <w:autoSpaceDE w:val="false"/>
        <w:rPr>
          <w:rFonts w:ascii="MSTT31dd2803a4tS00" w:hAnsi="MSTT31dd2803a4tS00" w:cs="MSTT31dd2803a4tS00"/>
        </w:rPr>
      </w:pPr>
      <w:r>
        <w:rPr>
          <w:rFonts w:cs="MSTT31dd2803a4tS00" w:ascii="MSTT31dd2803a4tS00" w:hAnsi="MSTT31dd2803a4tS00"/>
        </w:rPr>
        <w:t>2. Forma zabudowy – parking dwupoziomowy. Poziom dolny na rzędnej około 27,60 m n.p.m. Poziom górny na rzędnej około 30,40 m n.p.m. niezadaszony. Łączna ilość stanowisk około 160. Istniejące przy ul. Edukacji Narodowej budynki mieszkalne przeznacza się do wyburzenia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ind w:firstLine="708"/>
        <w:rPr>
          <w:rFonts w:ascii="MSTT31dd2803a4tS00" w:hAnsi="MSTT31dd2803a4tS00" w:cs="MSTT31dd2803a4tS00"/>
        </w:rPr>
      </w:pPr>
      <w:r>
        <w:rPr>
          <w:rFonts w:cs="MSTT31dd2803a4tS00" w:ascii="MSTT31dd2803a4tS00" w:hAnsi="MSTT31dd2803a4tS0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Załącznik nr 1do Zarządzenia Prezydenta Miasta Koszalin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282/1154/08 z dnia 3 listopada 2008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708" w:firstLine="708"/>
        <w:rPr/>
      </w:pPr>
      <w:r>
        <w:rPr>
          <w:b/>
          <w:bCs/>
          <w:sz w:val="20"/>
        </w:rPr>
        <w:t>WYKAZ NIERUCHOMOŚCI przeznaczonej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31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440"/>
        <w:gridCol w:w="1620"/>
        <w:gridCol w:w="3060"/>
        <w:gridCol w:w="144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iałk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ęb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Księ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Wieczyst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– powierzchni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erzchnia nieruchomości    do oddania w dzierżaw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Wysokość opłaty z tytuł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zierża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115/1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 – 2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 – 2593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 - 336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 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310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l.Bolesława Krzywoustego– zgodnie z załącznikiem  graficznym (nr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MSTT31dd2803a4tS00" w:ascii="MSTT31dd2803a4tS00" w:hAnsi="MSTT31dd2803a4tS00"/>
                <w:sz w:val="20"/>
                <w:szCs w:val="20"/>
              </w:rPr>
              <w:t>1. Funkcja terenu – komunikacja drogowa – parking samochodów osobowych.</w:t>
            </w:r>
          </w:p>
          <w:p>
            <w:pPr>
              <w:pStyle w:val="Normal"/>
              <w:autoSpaceDE w:val="false"/>
              <w:rPr>
                <w:rFonts w:ascii="MSTT31dd2803a4tS00" w:hAnsi="MSTT31dd2803a4tS00" w:cs="MSTT31dd2803a4tS00"/>
                <w:sz w:val="20"/>
                <w:szCs w:val="20"/>
              </w:rPr>
            </w:pPr>
            <w:r>
              <w:rPr>
                <w:rFonts w:cs="MSTT31dd2803a4tS00" w:ascii="MSTT31dd2803a4tS00" w:hAnsi="MSTT31dd2803a4tS00"/>
                <w:sz w:val="20"/>
                <w:szCs w:val="20"/>
              </w:rPr>
              <w:t>2. Forma zabudowy – parking dwupoziomowy. Poziom dolny na rzędnej około 27,60 m n.p.m. Poziom górny na rzędnej około 30,40 m n.p.m. niezadaszony. Łączna ilość stanowisk około 160. Istniejące przy ul. Edukacji Narodowej budynki mieszkalne przeznacza się do wyburzeni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/K4 K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/ - uprawa warzyw </w:t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o powierzchni 13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- uprawa warzyw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o powierzchni 18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oznaczon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według stawki</w:t>
            </w: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uprawy  warzyw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35 zł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 rocz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/  Stawka roczne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ns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zierżawnego może by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rocznie podwyższana  </w:t>
              <w:br/>
              <w:t xml:space="preserve">    w granicach 100%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obowiązującej wcześniej stawk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ie częściej niż raz na ro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oczynając od kolejnego rok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dzierżawnego. Podwyżki </w:t>
              <w:br/>
              <w:t xml:space="preserve">    czynszu dzierżaw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okonuje się w drod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pisemnego wypowiedzenia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otychczasowej stawki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TT31dd2803a4tS00">
    <w:charset w:val="ee"/>
    <w:family w:val="auto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46:00Z</dcterms:created>
  <dc:creator>User</dc:creator>
  <dc:description/>
  <cp:keywords/>
  <dc:language>en-US</dc:language>
  <cp:lastModifiedBy>wegrzynowska</cp:lastModifiedBy>
  <cp:lastPrinted>2008-10-30T10:51:00Z</cp:lastPrinted>
  <dcterms:modified xsi:type="dcterms:W3CDTF">2008-11-06T08:01:00Z</dcterms:modified>
  <cp:revision>77</cp:revision>
  <dc:subject/>
  <dc:title>Zarządzenie Nr ____/_____/08</dc:title>
</cp:coreProperties>
</file>