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282/1153/08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03 listopada 2008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pełnomocnictw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 a r z ą d z a 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 1. Udzielam pełnomocnictwa Panu </w:t>
      </w:r>
      <w:r>
        <w:rPr>
          <w:b/>
          <w:bCs/>
          <w:sz w:val="28"/>
        </w:rPr>
        <w:t>Zbigniewowi Piłatowi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owi Zarządu Dróg Miejskich w  Koszalinie</w:t>
      </w:r>
      <w:r>
        <w:rPr>
          <w:sz w:val="28"/>
        </w:rPr>
        <w:t xml:space="preserve"> do podpisania umowy na „Zimowe utrzymanie ulic na terenie Miasta Koszalina w okresie od 04 listopada 2008 r. do 09 stycznia 2009 r.” - do kwoty </w:t>
      </w:r>
      <w:r>
        <w:rPr>
          <w:b/>
          <w:bCs/>
          <w:sz w:val="28"/>
        </w:rPr>
        <w:t xml:space="preserve">711.045,01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03 listopada 2008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Mirosław Mikietyński</w:t>
        <w:tab/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rząd Dróg Miejskich w Koszalinie przeprowadził dwa postępowania o udzielenie zamówienia w trybie przetargu nieograniczonego, na podstawie przepisów ustawy z dnia 29 stycznia 2004 r. Prawo zamówień publicznych. W obu przetargach brał udział tylko jeden i ten sam Wykonawca - firma Przedsiębiorstwo Gospodarki Komunalnej Sp. z o. o. w Koszalinie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W pierwszym przetargu na podstawie art. 89 ust. 1 pkt 2 ustawy – Prawo zamówień publicznych odrzucono ofertę złożoną przez Wykonawcę.</w:t>
      </w:r>
    </w:p>
    <w:p>
      <w:pPr>
        <w:pStyle w:val="TextBody"/>
        <w:ind w:firstLine="540"/>
        <w:rPr/>
      </w:pPr>
      <w:r>
        <w:rPr>
          <w:sz w:val="28"/>
        </w:rPr>
        <w:t>W drugim przetargu na podstawie art. 93 ust.1 pkt 4 ustawy – Prawo zamówień publicznych Zamawiający unieważnił postępowanie, ponieważ cena oferty przewyższa kwotę, jaką Zamawiający może przeznaczyć na sfinansowanie zamówien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W związku z rozpoczynającym się okresem zimowym i do czasu rozstrzygnięcia kolejnego przetargu nieograniczonego przeprowadzono postępowanie zamówienia z wolnej ręki na podstawie art. 67 ust.1 pkt 1, 3 i 4 przepisów ustawy Prawo zamówień publicznych </w:t>
      </w:r>
    </w:p>
    <w:p>
      <w:pPr>
        <w:pStyle w:val="TextBody"/>
        <w:tabs>
          <w:tab w:val="clear" w:pos="708"/>
          <w:tab w:val="center" w:pos="5016" w:leader="none"/>
          <w:tab w:val="right" w:pos="9552" w:leader="none"/>
        </w:tabs>
        <w:spacing w:lineRule="atLeast" w:line="240" w:before="120" w:after="0"/>
        <w:ind w:firstLine="540"/>
        <w:rPr/>
      </w:pPr>
      <w:r>
        <w:rPr>
          <w:sz w:val="28"/>
        </w:rPr>
        <w:t xml:space="preserve">W dniu 31 października 2008 r. Komisja przetargowa w wyniku przeprowadzonych czynności w postępowaniu o udzielenie zamówienia zaproponowała </w:t>
      </w:r>
      <w:r>
        <w:rPr>
          <w:bCs/>
          <w:sz w:val="28"/>
        </w:rPr>
        <w:t>Przedsiębiorstwo Gospodarki Komunalnej Sp. z o.o. w Koszalini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wcity2"/>
        <w:rPr/>
      </w:pPr>
      <w:r>
        <w:rPr/>
        <w:t>Na podstawie art. 91 ust. 1 ww. ustawy oferta  spełnia kryteria  oceny  ofert określonych w specyfikacji istotnych warunków zamówienia</w:t>
        <w:br/>
        <w:t>w tym postępowaniu.</w:t>
      </w:r>
    </w:p>
    <w:p>
      <w:pPr>
        <w:pStyle w:val="Tekstpodstawowywcity2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Realizacja zadania będzie finansowane z środków budżetowych w gminie i powiecie w latach 2008-2009. Dział  900  Rozdział  90003 § 4300 pozycja 5 ppkt 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11:00Z</dcterms:created>
  <dc:creator>Alicja czeczotka</dc:creator>
  <dc:description/>
  <cp:keywords/>
  <dc:language>en-US</dc:language>
  <cp:lastModifiedBy>J. Chalupa</cp:lastModifiedBy>
  <dcterms:modified xsi:type="dcterms:W3CDTF">2008-11-04T14:11:00Z</dcterms:modified>
  <cp:revision>2</cp:revision>
  <dc:subject/>
  <dc:title>Zarządzenie Nr </dc:title>
</cp:coreProperties>
</file>