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</w:t>
      </w:r>
      <w:r>
        <w:rPr/>
        <w:t>Zarządzenie Nr 246/1011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     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  z dnia 24 lipca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 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Władysława IV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rPr/>
      </w:pPr>
      <w:r>
        <w:rPr/>
        <w:t xml:space="preserve">- §3 i §16 uchwały Nr XX/190/2008 Rady Miejskiej w Koszalinie z dnia 7 lutego </w:t>
        <w:br/>
        <w:t>2008 r. w sprawie zasad zarządu nieruchomościami (Dz. Urz. Woj.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 xml:space="preserve">Zarządzenia Nr 239/986/08 Prezydenta Miasta Koszalina z dnia 7 lipca 2008 r. </w:t>
        <w:br/>
        <w:t xml:space="preserve">   w sprawie określenia warunków dzierżawy nieruchomości gruntowych</w:t>
        <w:br/>
        <w:t xml:space="preserve">   stanowiących własność Miasta Koszalina wydzierżawianych na cele nie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/>
        <w:t>- art. 35 ust. 1a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</w:t>
      </w:r>
      <w:r>
        <w:rPr/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szCs w:val="24"/>
        </w:rPr>
      </w:pPr>
      <w:r>
        <w:rPr>
          <w:szCs w:val="24"/>
        </w:rPr>
        <w:t>- art. 26 ust. 4  ustawy z dnia 8 marca 1990 r. o samorządzie gminnym (tekst</w:t>
      </w:r>
    </w:p>
    <w:p>
      <w:pPr>
        <w:pStyle w:val="Tekstpodstawowy3"/>
        <w:rPr/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. Przeznaczyć do oddania w dzierżawę na czas oznaczony w okresie od 01.08.-</w:t>
        <w:br/>
        <w:t xml:space="preserve">       01.11.2008 r. część nieruchomości gruntowej o powierzchni 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</w:t>
        <w:br/>
        <w:t xml:space="preserve">      geodezyjnie działką ewidencyjną nr 18/4 w obrębie ewidencyjnym nr 16,</w:t>
        <w:br/>
        <w:t xml:space="preserve">      położonej w Koszalinie przy ulicy Władysława IV, KW 21065, w celu lokalizacji</w:t>
        <w:br/>
        <w:t xml:space="preserve">      stoiska warzyw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Miesięczny czynsz dzierżawny wynosi 8,09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2 %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46/1011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4 lip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sprawie:   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Władysława IV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eruchomość gruntowa opisana w § 1 niniejszego zarządzenia to działka ewidencyjna nr 18/4 w obrębie ewidencyjnym nr 16, która stanowi własność Gminy Miasto Koszalin i pozostaje w administrowaniu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lokalizację stoiska warzywnego.</w:t>
      </w:r>
    </w:p>
    <w:p>
      <w:pPr>
        <w:pStyle w:val="Tekstpodstawowy2"/>
        <w:rPr/>
      </w:pPr>
      <w:r>
        <w:rPr/>
        <w:tab/>
        <w:t xml:space="preserve">O wydzierżawienie części wskazanej nieruchomości, wystąpił Pan Krzysztof Stefan Todynek, zamieszkały przy ul. Bałtyckiej 32/5 w Koszalinie. </w:t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Lokalizacja stoiska warzywnego pokazana jest na załączniku graficznym do niniejszego zarządze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 miejscowym  planem zagospodarowania przestrzennego dla terenu „ Władysława IV – Gdańska” w Koszalinie uchwalonym uchwałą Rady Miejskiej w Koszalinie nr XXXI/500/2005 z dnia 29 grudnia 2005 r. (Dz. Urz. Woj. Zachodniopomorskiego Nr 27, poz. 465 z dnia 24 lutego 2006 r.) działka ewidencyjna nr 18/4 w obrębie ewidencyjnym nr 16 w Koszalinie znajduje się w obszarze oznaczonym symbolem 3.6 U, KS o następujących ustaleni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Funkcja podstawowa: usługi, w szczególności komercyjne handlu i rzemiosł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Funkcja uzupełniając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garaż podziemny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miejsca postojowe dla samochodów osobowych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mieszkalnictwo wielorodzi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8:00Z</dcterms:created>
  <dc:creator>wegrzynowska</dc:creator>
  <dc:description/>
  <cp:keywords/>
  <dc:language>en-US</dc:language>
  <cp:lastModifiedBy>wegrzynowska</cp:lastModifiedBy>
  <cp:lastPrinted>2008-07-23T12:09:00Z</cp:lastPrinted>
  <dcterms:modified xsi:type="dcterms:W3CDTF">2008-07-28T11:18:00Z</dcterms:modified>
  <cp:revision>18</cp:revision>
  <dc:subject/>
  <dc:title/>
</cp:coreProperties>
</file>