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</w:t>
      </w:r>
      <w:r>
        <w:rPr/>
        <w:t>Zarządzenie Nr 245/1005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2 lipc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Bosmańs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2008 r. w sprawie zasad zarządu nieruchomościami </w:t>
        <w:br/>
        <w:t xml:space="preserve">  (Dz. Urz. Woj.    Zachodniopomorskiego  Nr 36, poz. 743)</w:t>
      </w:r>
    </w:p>
    <w:p>
      <w:pPr>
        <w:pStyle w:val="Zwykytekst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</w:rPr>
        <w:t>Zarządzenia Nr 343/2103/05 Prezydenta Miasta Koszalina z dnia 12 września   2005r. w sprawie określenia warunków dzierżawy nieruchomości gruntowych</w:t>
        <w:br/>
        <w:t xml:space="preserve">   stanowiących własność Miasta Koszalina wydzierżawianych na cele rolnicze</w:t>
        <w:br/>
        <w:t xml:space="preserve"> 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</w:rPr>
        <w:t>art. 35 ust. 1 i 2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rPr>
          <w:rFonts w:cs="Arial"/>
        </w:rPr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 powierzchni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geodezyjnie działk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24/6 w obrębie ewidencyjnym nr 11 położoną w Koszalinie prz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icy Bosmańskiej z przeznaczeniem na uprawę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Podać do publicznej wiadomości wykaz obejmujący nieruchomość opisaną w §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45/1005/0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22 lipc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Bosmańs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 opisana w § 1 niniejszego zarządzenia to działka ewidencyjna nr 24/6 w obrębie ewidencyjnym nr 11, która stanowi własność Gminy Miasto Koszalin i pozostaje w administracji Prezydenta Miasta Koszalina.</w:t>
      </w:r>
    </w:p>
    <w:p>
      <w:pPr>
        <w:pStyle w:val="TextBody"/>
        <w:spacing w:lineRule="auto" w:line="240"/>
        <w:rPr/>
      </w:pPr>
      <w:r>
        <w:rPr/>
        <w:t xml:space="preserve">Przedmiotowa nieruchomość przekazana jest do oddania w dzierżawę </w:t>
        <w:br/>
        <w:t>z przeznaczeniem na cele upraw warzywnych.</w:t>
      </w:r>
    </w:p>
    <w:p>
      <w:pPr>
        <w:pStyle w:val="Tekstpodstawowy2"/>
        <w:rPr/>
      </w:pPr>
      <w:r>
        <w:rPr/>
        <w:tab/>
        <w:t>O wydzierżawienie części wskazanej nieruchomości (działka warzywna nr 154 o powierzchni 150 m</w:t>
      </w:r>
      <w:r>
        <w:rPr>
          <w:vertAlign w:val="superscript"/>
        </w:rPr>
        <w:t xml:space="preserve">2 </w:t>
      </w:r>
      <w:r>
        <w:rPr>
          <w:szCs w:val="24"/>
        </w:rPr>
        <w:t>)</w:t>
      </w:r>
      <w:r>
        <w:rPr/>
        <w:t>, wystąpiła Pani Wiesława Łucek, zamieszkała w Koszalinie</w:t>
        <w:br/>
        <w:t xml:space="preserve">przy ul. Bosmańskiej 33a/28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</w:t>
      </w:r>
      <w:r>
        <w:rPr/>
        <w:t>Lokalizacja działki warzywnej pokazana jest na załączniku (nr 2) graficznym do niniejszego zarządze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 opinią Wydziału Architektury i Urbanistyki od dnia 01.01.2004 r. przedmiotowa nieruchomość nie jest objęta ustaleniami miejscowego planu zagospodarowania przestrze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stalenia polityki przestrzennej Gminy Miasto Koszalin, uchwałą Rady Miejskiej w Koszalinie nr XXXV/357/97 w dniu 5.09.1997 r. zostało uchwalone studium uwarunkowań i kierunków zagospodarowania przestrzennego miasta Koszalina, zmienione uchwałą Rady Miejskiej w Koszalinie nr XXV/373/2005 z dnia 28 kwietnia 2005 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</w:rPr>
        <w:t>Obszar przedmiotowej nieruchomości został przeznaczony w studium na tereny zieleni ogólnodostępnej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45/1005/08 z dnia 22 lipc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840"/>
        <w:gridCol w:w="2520"/>
        <w:gridCol w:w="144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wierzchnia nieruchomości    do oddania w dzierżawę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– 24/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– 1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 – 2675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- 3348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50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rejon ulicy Bosmańskiej </w:t>
              <w:br/>
              <w:t>i Franciszkańskiej – zgodnie z załącznikiem (nr2) graficz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- uprawa warzy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15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według stawki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16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  Stawka ro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rocznie podwyższana  </w:t>
              <w:br/>
              <w:t xml:space="preserve">    w granicach do 10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tychczasowej stawk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6:00Z</dcterms:created>
  <dc:creator>User</dc:creator>
  <dc:description/>
  <cp:keywords/>
  <dc:language>en-US</dc:language>
  <cp:lastModifiedBy>wegrzynowska</cp:lastModifiedBy>
  <cp:lastPrinted>2008-07-03T10:24:00Z</cp:lastPrinted>
  <dcterms:modified xsi:type="dcterms:W3CDTF">2008-08-01T07:15:00Z</dcterms:modified>
  <cp:revision>43</cp:revision>
  <dc:subject/>
  <dc:title>Zarządzenie Nr ____/_____/08</dc:title>
</cp:coreProperties>
</file>