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43/999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6 lip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na osiedlu Unii Europejskiej – działka</w:t>
        <w:br/>
        <w:t>nr 2/60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rt.4 pkt.9 oraz art. 35 ust.1 i 2 ustawy z dnia 21 sierpnia 1997 r. o gospodarce nieruchomościami (tekst jednolity Dz. U. z 2004 r.  Nr 261  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. Podać do publicznej wiadomości  wykaz obejmujący nieruchomość gruntową</w:t>
        <w:br/>
        <w:t xml:space="preserve">niezabudowaną, stanowiącą własność Gminy Miasto Koszalin, przeznaczoną do zbycia, położoną w Koszalinie na osiedlu Unii Europejskiej, oznaczoną geodezyjnie w obrębie ewidencyjnym nr 13 działką ewidencyjną nr 2/60 o powierzchni 0,2970 h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3. 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do zarządzenia nr 243/999/08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ezydenta Miasta Koszalina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 dnia 16 lipca 2008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/>
      </w:pPr>
      <w:r>
        <w:rPr/>
        <w:t>WYKAZ NIERUCHOMOŚCI GRUNTOWEJ NIEZABUDOWANEJ PRZEZNACZONEJ DO ZBYC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134"/>
        <w:gridCol w:w="2025"/>
        <w:gridCol w:w="2700"/>
        <w:gridCol w:w="1796"/>
        <w:gridCol w:w="1984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g księgi wieczystej oraz katastru nieruchomośc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działk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obręb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 księg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ąp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nimal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a płatna jednorazowo przed zawarciem umowy w formie aktu notarialneg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obowiązujący podatek VA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/6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- 2730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97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niezabudowan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iedle Unii Europejskiej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ługi handlu lub inne nieuciążliwe dla mieszkalnictwa ewentualnie pensjonatu z mieszkaniem właścicie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/ 4 lat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zedaż prawa 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r 335/2074/05  z dnia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8.08.2005 r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41.0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4.1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-426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6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6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łożenia wniosku przez osoby, którym przysługuje pierwszeństwo z tytułu roszczenia o nabycie nieruchomości upływa, w terminie 6 tygodni od dnia wywieszenia wykazu,  w myśl art. 34 ust. 1 pkt. 1 i pkt. 2 ustawy z dnia 21 sierpnia 1997 r. o gospodarce nieruchomościami (tekst jednolity Dz. U. z  2004 r. Nr 261 poz. 2603 z późniejszymi zmianami).</w:t>
      </w:r>
    </w:p>
    <w:p>
      <w:pPr>
        <w:pStyle w:val="Normal"/>
        <w:ind w:left="284" w:right="-880" w:hanging="7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ind w:left="1203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20" w:firstLine="708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Mirosław Mikiety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50:00Z</dcterms:created>
  <dc:creator>grzegorczyk</dc:creator>
  <dc:description/>
  <dc:language>en-US</dc:language>
  <cp:lastModifiedBy>grzegorczyk</cp:lastModifiedBy>
  <dcterms:modified xsi:type="dcterms:W3CDTF">2008-07-21T14:54:00Z</dcterms:modified>
  <cp:revision>1</cp:revision>
  <dc:subject/>
  <dc:title>Zarządzenie Nr 243/999/08</dc:title>
</cp:coreProperties>
</file>