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43/997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lipca 2008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u mieszkalnego oraz podania do publicznej wiadomości wykazu obejmującego lokal mieszkalny przeznaczony do sprzedaży.</w:t>
      </w:r>
    </w:p>
    <w:p>
      <w:pPr>
        <w:pStyle w:val="TextBodyIndent"/>
        <w:tabs>
          <w:tab w:val="right" w:pos="-851" w:leader="none"/>
          <w:tab w:val="left" w:pos="567" w:leader="none"/>
        </w:tabs>
        <w:overflowPunct w:val="false"/>
        <w:autoSpaceDE w:val="false"/>
        <w:rPr/>
      </w:pPr>
      <w:r>
        <w:rPr/>
        <w:br/>
        <w:t xml:space="preserve">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I/498/05 Rady Miejskiej w Koszalinie z dnia 29 grudnia 2005r. w sprawie zasad sprzedaży lokali stanowiących własność Miasta Koszalina / Dz. Urz. Woj. Zachodniopomorskiego z 2006r. Nr 27, poz. 464/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 9 i art. 35 ustawy z dnia 21 sierpnia 1997r. o gospodarce nieruchomościami /Dz.U. z 2004r. Nr 261, poz. 2603 z późniejszymi zmianami/.</w:t>
      </w:r>
    </w:p>
    <w:p>
      <w:pPr>
        <w:pStyle w:val="Tekstpodstawowywcity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1. </w:t>
        <w:tab/>
        <w:t xml:space="preserve">Przeznaczam do sprzedaży lokal mieszkalny nr 5 w budynku położonym w Koszalinie przy ul. Bolesława Krzywoustego 18  wraz z udziałem w częściach wspólnych budynku i ustanowieniem udziału w prawie użytkowania wieczystego nieruchomości gruntowe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</w:t>
        <w:tab/>
        <w:t xml:space="preserve"> Podaję do publicznej wiadomości wykaz obejmujący lokal mieszkalny przeznaczony do sprzedaży wraz z ustanowieniem udziału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</w:t>
        <w:tab/>
        <w:t xml:space="preserve">W § 1 Zarządzenia Prezydenta Miasta Koszalina Nr 218/874/08 z dnia 13 maja 2008 r. oraz w wykazie stanowiącym załącznik do ww. zarządzenia skreślam poz. nr 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4. </w:t>
        <w:tab/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5. </w:t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243/997/08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6 lipca 2008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3240"/>
        <w:gridCol w:w="1396"/>
        <w:gridCol w:w="2924"/>
        <w:gridCol w:w="1629"/>
        <w:gridCol w:w="1612"/>
        <w:gridCol w:w="1514"/>
        <w:gridCol w:w="1725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63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olesława Krzywoust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79/3 i 79/5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9.9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6.0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8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50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olesława Krzywoust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komercyjnymi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77 2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 508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9-09-2094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tanowienie prawa użytkowania wieczystego podlega opodatkowaniu podatkiem od towarów i usług na podstawie przepisów z dnia 11 marca 2004 r. ustawy o podatku od towarów I usług (Dz.U. Nr 54, poz. 535 ze zmianami)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art. 34 ust. 1 pkt 1 i pkt 2. ustawy o gospodarce nieruchomościami z dnia 21 sierpnia 1997r.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awiera 1 pozycję.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851" w:leader="none"/>
      </w:tabs>
      <w:ind w:left="36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  <w:tab w:val="left" w:pos="720" w:leader="none"/>
      </w:tabs>
      <w:overflowPunct w:val="false"/>
      <w:autoSpaceDE w:val="false"/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7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03:00Z</dcterms:created>
  <dc:creator>Alicja Tom</dc:creator>
  <dc:description/>
  <dc:language>en-US</dc:language>
  <cp:lastModifiedBy>Ochrymiuk</cp:lastModifiedBy>
  <cp:lastPrinted>2008-07-08T14:27:00Z</cp:lastPrinted>
  <dcterms:modified xsi:type="dcterms:W3CDTF">2008-07-21T12:03:00Z</dcterms:modified>
  <cp:revision>2</cp:revision>
  <dc:subject/>
  <dc:title>Zarządzenie Nr ……/………</dc:title>
</cp:coreProperties>
</file>